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KFQ3N5"/>
      <w:bookmarkStart w:id="2" w:name="ZAP2F183LK"/>
      <w:bookmarkStart w:id="3" w:name="XA00M6G2N3"/>
      <w:bookmarkStart w:id="4" w:name="ZA00MDG2N6"/>
      <w:bookmarkEnd w:id="0"/>
      <w:bookmarkEnd w:id="1"/>
      <w:bookmarkEnd w:id="2"/>
      <w:bookmarkEnd w:id="3"/>
      <w:bookmarkEnd w:id="4"/>
      <w:r>
        <w:rPr/>
        <w:t>https://edu.tatar.ru/apastovo/sch/page5124311.htm  РОССИЙСКАЯ ФЕДЕРАЦИЯ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2EAS3LG"/>
      <w:bookmarkEnd w:id="5"/>
      <w:bookmarkEnd w:id="6"/>
      <w:r>
        <w:rPr/>
        <w:t>ФЕДЕРАЛЬНЫЙ ЗАКОН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JFA3PK"/>
      <w:bookmarkEnd w:id="7"/>
      <w:bookmarkEnd w:id="8"/>
      <w:r>
        <w:rPr/>
        <w:t xml:space="preserve">О внесении изменений в </w:t>
      </w:r>
      <w:hyperlink r:id="rId2">
        <w:r>
          <w:rPr>
            <w:rStyle w:val="InternetLink"/>
            <w:color w:val="0000FF"/>
            <w:u w:val="single"/>
          </w:rPr>
          <w:t>Федеральный закон "О качестве и безопасности пищевых продуктов"</w:t>
        </w:r>
      </w:hyperlink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402MI" \l "XA00M40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37 Федерального закона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right"/>
        <w:rPr/>
      </w:pPr>
      <w:bookmarkStart w:id="9" w:name="ZAP28DS3G2"/>
      <w:bookmarkStart w:id="10" w:name="ZAP2DSE3HJ"/>
      <w:bookmarkStart w:id="11" w:name="bssPhr5"/>
      <w:bookmarkEnd w:id="9"/>
      <w:bookmarkEnd w:id="10"/>
      <w:bookmarkEnd w:id="11"/>
      <w:r>
        <w:rPr/>
        <w:t>Принят</w:t>
        <w:br/>
      </w:r>
      <w:bookmarkStart w:id="12" w:name="ZAP24KI3FA"/>
      <w:bookmarkEnd w:id="12"/>
      <w:r>
        <w:rPr/>
        <w:t>Государственной Думой</w:t>
        <w:br/>
      </w:r>
      <w:bookmarkStart w:id="13" w:name="ZAP1UTS3ED"/>
      <w:bookmarkEnd w:id="13"/>
      <w:r>
        <w:rPr/>
        <w:t xml:space="preserve">18 февраля 2020 года </w:t>
      </w:r>
    </w:p>
    <w:p>
      <w:pPr>
        <w:pStyle w:val="Normal"/>
        <w:spacing w:before="0" w:after="280"/>
        <w:jc w:val="right"/>
        <w:rPr/>
      </w:pPr>
      <w:bookmarkStart w:id="14" w:name="ZAP27O83F0"/>
      <w:bookmarkStart w:id="15" w:name="ZAP2D6Q3GH"/>
      <w:bookmarkStart w:id="16" w:name="bssPhr6"/>
      <w:bookmarkEnd w:id="14"/>
      <w:bookmarkEnd w:id="15"/>
      <w:bookmarkEnd w:id="16"/>
      <w:r>
        <w:rPr/>
        <w:t>Одобрен</w:t>
        <w:br/>
      </w:r>
      <w:bookmarkStart w:id="17" w:name="ZAP23T23BF"/>
      <w:bookmarkEnd w:id="17"/>
      <w:r>
        <w:rPr/>
        <w:t>Советом Федерации</w:t>
        <w:br/>
      </w:r>
      <w:bookmarkStart w:id="18" w:name="ZAP1U3C3EO"/>
      <w:bookmarkEnd w:id="18"/>
      <w:r>
        <w:rPr/>
        <w:t xml:space="preserve">26 февраля 2020 года </w:t>
      </w:r>
    </w:p>
    <w:p>
      <w:pPr>
        <w:pStyle w:val="Normal"/>
        <w:spacing w:before="0" w:after="280"/>
        <w:jc w:val="center"/>
        <w:rPr/>
      </w:pPr>
      <w:bookmarkStart w:id="19" w:name="ZAP230M3CF"/>
      <w:bookmarkStart w:id="20" w:name="ZAP28F83E0"/>
      <w:bookmarkStart w:id="21" w:name="ZA00MB42MO"/>
      <w:bookmarkStart w:id="22" w:name="XA00LTK2M0"/>
      <w:bookmarkStart w:id="23" w:name="ZAP28IQ3E1"/>
      <w:bookmarkStart w:id="24" w:name="bssPhr7"/>
      <w:bookmarkEnd w:id="19"/>
      <w:bookmarkEnd w:id="20"/>
      <w:bookmarkEnd w:id="21"/>
      <w:bookmarkEnd w:id="22"/>
      <w:bookmarkEnd w:id="23"/>
      <w:bookmarkEnd w:id="24"/>
      <w:r>
        <w:rPr/>
        <w:t xml:space="preserve">Статья 1 </w:t>
      </w:r>
    </w:p>
    <w:p>
      <w:pPr>
        <w:pStyle w:val="Normal"/>
        <w:spacing w:before="0" w:after="280"/>
        <w:jc w:val="both"/>
        <w:rPr/>
      </w:pPr>
      <w:bookmarkStart w:id="25" w:name="ZAP2DR83EF"/>
      <w:bookmarkStart w:id="26" w:name="bssPhr8"/>
      <w:bookmarkEnd w:id="25"/>
      <w:bookmarkEnd w:id="26"/>
      <w:r>
        <w:rPr/>
        <w:t>Внести в Федеральный закон от 2 января 2000 года № 29-ФЗ "О качестве и безопасности пищевых продуктов" (Собрание законодательства Российской Федерации, 2000, № 2, ст.150; 2002, № 1, ст.2; 2003, № 2, ст.167; № 27, ст.2700; 2004, № 35, ст.3607; 2005, № 19, ст.1752; № 50, ст.5242; 2006, № 1, ст.10; № 14, ст.1458; 2007, № 1, ст.29; 2008, № 30, ст.3616; 2009, № 1, ст.17, 21; 2011, № 1, ст.6; № 30, ст.4590, 4596; 2015, № 1, ст.85; № 29, ст.4339; 2018, № 18, ст.2571; 2019, № 52, ст.7765) следующие изменения:</w:t>
      </w:r>
    </w:p>
    <w:p>
      <w:pPr>
        <w:pStyle w:val="Normal"/>
        <w:spacing w:before="0" w:after="280"/>
        <w:rPr/>
      </w:pPr>
      <w:bookmarkStart w:id="27" w:name="ZAP21EO3G1"/>
      <w:bookmarkStart w:id="28" w:name="XA00LU62M3"/>
      <w:bookmarkStart w:id="29" w:name="ZAP26TA3HI"/>
      <w:bookmarkStart w:id="30" w:name="bssPhr9"/>
      <w:bookmarkEnd w:id="27"/>
      <w:bookmarkEnd w:id="28"/>
      <w:bookmarkEnd w:id="29"/>
      <w:bookmarkEnd w:id="30"/>
      <w:r>
        <w:rPr/>
        <w:t>1) преамбулу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1" w:name="ZAP29CC3IT"/>
      <w:bookmarkStart w:id="32" w:name="ZAP2EQU3KE"/>
      <w:bookmarkStart w:id="33" w:name="bssPhr10"/>
      <w:bookmarkEnd w:id="31"/>
      <w:bookmarkEnd w:id="32"/>
      <w:bookmarkEnd w:id="33"/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Normal"/>
        <w:spacing w:before="0" w:after="280"/>
        <w:rPr/>
      </w:pPr>
      <w:bookmarkStart w:id="34" w:name="ZAP1NUU3BQ"/>
      <w:bookmarkStart w:id="35" w:name="XA00LUO2M6"/>
      <w:bookmarkStart w:id="36" w:name="ZAP1TDG3DB"/>
      <w:bookmarkStart w:id="37" w:name="bssPhr11"/>
      <w:bookmarkEnd w:id="34"/>
      <w:bookmarkEnd w:id="35"/>
      <w:bookmarkEnd w:id="36"/>
      <w:bookmarkEnd w:id="37"/>
      <w:r>
        <w:rPr/>
        <w:t>2) статью 1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38" w:name="ZAP1UUG3E0"/>
      <w:bookmarkStart w:id="39" w:name="ZAP24D23FH"/>
      <w:bookmarkStart w:id="40" w:name="bssPhr12"/>
      <w:bookmarkEnd w:id="38"/>
      <w:bookmarkEnd w:id="39"/>
      <w:bookmarkEnd w:id="40"/>
      <w:r>
        <w:rPr/>
        <w:t xml:space="preserve">"Статья 1. Основные понятия </w:t>
      </w:r>
    </w:p>
    <w:p>
      <w:pPr>
        <w:pStyle w:val="Normal"/>
        <w:spacing w:before="0" w:after="280"/>
        <w:jc w:val="both"/>
        <w:rPr/>
      </w:pPr>
      <w:bookmarkStart w:id="41" w:name="ZAP2MG03MJ"/>
      <w:bookmarkStart w:id="42" w:name="bssPhr13"/>
      <w:bookmarkEnd w:id="41"/>
      <w:bookmarkEnd w:id="42"/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spacing w:before="0" w:after="280"/>
        <w:jc w:val="both"/>
        <w:rPr/>
      </w:pPr>
      <w:bookmarkStart w:id="43" w:name="ZAP2C9E3JA"/>
      <w:bookmarkStart w:id="44" w:name="ZAP2HO03KR"/>
      <w:bookmarkStart w:id="45" w:name="bssPhr14"/>
      <w:bookmarkEnd w:id="43"/>
      <w:bookmarkEnd w:id="44"/>
      <w:bookmarkEnd w:id="45"/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spacing w:before="0" w:after="280"/>
        <w:jc w:val="both"/>
        <w:rPr/>
      </w:pPr>
      <w:bookmarkStart w:id="46" w:name="ZAP24JE3DJ"/>
      <w:bookmarkStart w:id="47" w:name="ZAP2A203F4"/>
      <w:bookmarkStart w:id="48" w:name="bssPhr15"/>
      <w:bookmarkEnd w:id="46"/>
      <w:bookmarkEnd w:id="47"/>
      <w:bookmarkEnd w:id="48"/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spacing w:before="0" w:after="280"/>
        <w:jc w:val="both"/>
        <w:rPr/>
      </w:pPr>
      <w:bookmarkStart w:id="49" w:name="ZAP2AJ03J3"/>
      <w:bookmarkStart w:id="50" w:name="ZAP2G1I3KK"/>
      <w:bookmarkStart w:id="51" w:name="bssPhr16"/>
      <w:bookmarkEnd w:id="49"/>
      <w:bookmarkEnd w:id="50"/>
      <w:bookmarkEnd w:id="51"/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spacing w:before="0" w:after="280"/>
        <w:jc w:val="both"/>
        <w:rPr/>
      </w:pPr>
      <w:bookmarkStart w:id="52" w:name="ZAP2JN43NR"/>
      <w:bookmarkStart w:id="53" w:name="ZAP2P5M3PC"/>
      <w:bookmarkStart w:id="54" w:name="bssPhr17"/>
      <w:bookmarkEnd w:id="52"/>
      <w:bookmarkEnd w:id="53"/>
      <w:bookmarkEnd w:id="54"/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spacing w:before="0" w:after="280"/>
        <w:jc w:val="both"/>
        <w:rPr/>
      </w:pPr>
      <w:bookmarkStart w:id="55" w:name="ZAP1S623CG"/>
      <w:bookmarkStart w:id="56" w:name="ZAP21KK3E1"/>
      <w:bookmarkStart w:id="57" w:name="bssPhr18"/>
      <w:bookmarkEnd w:id="55"/>
      <w:bookmarkEnd w:id="56"/>
      <w:bookmarkEnd w:id="57"/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pacing w:before="0" w:after="280"/>
        <w:jc w:val="both"/>
        <w:rPr/>
      </w:pPr>
      <w:bookmarkStart w:id="58" w:name="ZAP27723EC"/>
      <w:bookmarkStart w:id="59" w:name="ZAP2CLK3FT"/>
      <w:bookmarkStart w:id="60" w:name="bssPhr19"/>
      <w:bookmarkEnd w:id="58"/>
      <w:bookmarkEnd w:id="59"/>
      <w:bookmarkEnd w:id="60"/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spacing w:before="0" w:after="280"/>
        <w:jc w:val="both"/>
        <w:rPr/>
      </w:pPr>
      <w:bookmarkStart w:id="61" w:name="ZAP2FGE3M2"/>
      <w:bookmarkStart w:id="62" w:name="ZAP2KV03NJ"/>
      <w:bookmarkStart w:id="63" w:name="bssPhr20"/>
      <w:bookmarkEnd w:id="61"/>
      <w:bookmarkEnd w:id="62"/>
      <w:bookmarkEnd w:id="63"/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spacing w:before="0" w:after="280"/>
        <w:jc w:val="both"/>
        <w:rPr/>
      </w:pPr>
      <w:bookmarkStart w:id="64" w:name="ZAP2MMS3PJ"/>
      <w:bookmarkStart w:id="65" w:name="ZAP2S5E3R4"/>
      <w:bookmarkStart w:id="66" w:name="bssPhr21"/>
      <w:bookmarkEnd w:id="64"/>
      <w:bookmarkEnd w:id="65"/>
      <w:bookmarkEnd w:id="66"/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spacing w:before="0" w:after="280"/>
        <w:jc w:val="both"/>
        <w:rPr/>
      </w:pPr>
      <w:bookmarkStart w:id="67" w:name="ZAP2ESG3K6"/>
      <w:bookmarkStart w:id="68" w:name="ZAP2KB23LN"/>
      <w:bookmarkStart w:id="69" w:name="bssPhr22"/>
      <w:bookmarkEnd w:id="67"/>
      <w:bookmarkEnd w:id="68"/>
      <w:bookmarkEnd w:id="69"/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spacing w:before="0" w:after="280"/>
        <w:jc w:val="both"/>
        <w:rPr/>
      </w:pPr>
      <w:bookmarkStart w:id="70" w:name="ZAP20U03CU"/>
      <w:bookmarkStart w:id="71" w:name="ZAP26CI3EF"/>
      <w:bookmarkStart w:id="72" w:name="bssPhr23"/>
      <w:bookmarkEnd w:id="70"/>
      <w:bookmarkEnd w:id="71"/>
      <w:bookmarkEnd w:id="72"/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spacing w:before="0" w:after="280"/>
        <w:jc w:val="both"/>
        <w:rPr/>
      </w:pPr>
      <w:bookmarkStart w:id="73" w:name="ZAP22NU3DG"/>
      <w:bookmarkStart w:id="74" w:name="ZAP286G3F1"/>
      <w:bookmarkStart w:id="75" w:name="bssPhr24"/>
      <w:bookmarkEnd w:id="73"/>
      <w:bookmarkEnd w:id="74"/>
      <w:bookmarkEnd w:id="75"/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spacing w:before="0" w:after="280"/>
        <w:jc w:val="both"/>
        <w:rPr/>
      </w:pPr>
      <w:bookmarkStart w:id="76" w:name="ZAP2M163OT"/>
      <w:bookmarkStart w:id="77" w:name="ZAP2RFO3QE"/>
      <w:bookmarkStart w:id="78" w:name="bssPhr25"/>
      <w:bookmarkEnd w:id="76"/>
      <w:bookmarkEnd w:id="77"/>
      <w:bookmarkEnd w:id="78"/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Normal"/>
        <w:spacing w:before="0" w:after="280"/>
        <w:jc w:val="both"/>
        <w:rPr/>
      </w:pPr>
      <w:bookmarkStart w:id="79" w:name="ZAP1RGS382"/>
      <w:bookmarkStart w:id="80" w:name="XA00LVA2M9"/>
      <w:bookmarkStart w:id="81" w:name="ZAP20VE39J"/>
      <w:bookmarkStart w:id="82" w:name="bssPhr26"/>
      <w:bookmarkEnd w:id="79"/>
      <w:bookmarkEnd w:id="80"/>
      <w:bookmarkEnd w:id="81"/>
      <w:bookmarkEnd w:id="82"/>
      <w:r>
        <w:rPr/>
        <w:t>3) части вторую и третью статьи 2 признать утратившими силу;</w:t>
      </w:r>
    </w:p>
    <w:p>
      <w:pPr>
        <w:pStyle w:val="Normal"/>
        <w:spacing w:before="0" w:after="280"/>
        <w:jc w:val="both"/>
        <w:rPr/>
      </w:pPr>
      <w:bookmarkStart w:id="83" w:name="ZAP1JQO36O"/>
      <w:bookmarkStart w:id="84" w:name="XA00LVS2MC"/>
      <w:bookmarkStart w:id="85" w:name="ZAP1P9A389"/>
      <w:bookmarkStart w:id="86" w:name="bssPhr27"/>
      <w:bookmarkEnd w:id="83"/>
      <w:bookmarkEnd w:id="84"/>
      <w:bookmarkEnd w:id="85"/>
      <w:bookmarkEnd w:id="86"/>
      <w:r>
        <w:rPr/>
        <w:t>4) дополнить статьей 2.1 следующего содержания:</w:t>
      </w:r>
    </w:p>
    <w:p>
      <w:pPr>
        <w:pStyle w:val="Normal"/>
        <w:spacing w:before="0" w:after="280"/>
        <w:jc w:val="center"/>
        <w:rPr/>
      </w:pPr>
      <w:bookmarkStart w:id="87" w:name="ZAP1L0U3AE"/>
      <w:bookmarkStart w:id="88" w:name="ZAP1QFG3BV"/>
      <w:bookmarkStart w:id="89" w:name="bssPhr28"/>
      <w:bookmarkEnd w:id="87"/>
      <w:bookmarkEnd w:id="88"/>
      <w:bookmarkEnd w:id="89"/>
      <w:r>
        <w:rPr/>
        <w:t xml:space="preserve">"Статья 2.1. Принципы здорового питания </w:t>
      </w:r>
    </w:p>
    <w:p>
      <w:pPr>
        <w:pStyle w:val="Normal"/>
        <w:spacing w:before="0" w:after="280"/>
        <w:jc w:val="both"/>
        <w:rPr/>
      </w:pPr>
      <w:bookmarkStart w:id="90" w:name="ZAP28P83DA"/>
      <w:bookmarkStart w:id="91" w:name="bssPhr29"/>
      <w:bookmarkEnd w:id="90"/>
      <w:bookmarkEnd w:id="91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spacing w:before="0" w:after="280"/>
        <w:jc w:val="both"/>
        <w:rPr/>
      </w:pPr>
      <w:bookmarkStart w:id="92" w:name="ZAP270S3E5"/>
      <w:bookmarkStart w:id="93" w:name="ZAP2CFE3FM"/>
      <w:bookmarkStart w:id="94" w:name="bssPhr30"/>
      <w:bookmarkEnd w:id="92"/>
      <w:bookmarkEnd w:id="93"/>
      <w:bookmarkEnd w:id="94"/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pacing w:before="0" w:after="280"/>
        <w:jc w:val="both"/>
        <w:rPr/>
      </w:pPr>
      <w:bookmarkStart w:id="95" w:name="ZAP2D8M3LR"/>
      <w:bookmarkStart w:id="96" w:name="ZAP2IN83NC"/>
      <w:bookmarkStart w:id="97" w:name="bssPhr31"/>
      <w:bookmarkEnd w:id="95"/>
      <w:bookmarkEnd w:id="96"/>
      <w:bookmarkEnd w:id="97"/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spacing w:before="0" w:after="280"/>
        <w:jc w:val="both"/>
        <w:rPr/>
      </w:pPr>
      <w:bookmarkStart w:id="98" w:name="ZAP2J9I3LH"/>
      <w:bookmarkStart w:id="99" w:name="ZAP2OO43N2"/>
      <w:bookmarkStart w:id="100" w:name="bssPhr32"/>
      <w:bookmarkEnd w:id="98"/>
      <w:bookmarkEnd w:id="99"/>
      <w:bookmarkEnd w:id="100"/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pacing w:before="0" w:after="280"/>
        <w:jc w:val="both"/>
        <w:rPr/>
      </w:pPr>
      <w:bookmarkStart w:id="101" w:name="ZAP2KDA3LF"/>
      <w:bookmarkStart w:id="102" w:name="ZAP2PRS3N0"/>
      <w:bookmarkStart w:id="103" w:name="bssPhr33"/>
      <w:bookmarkEnd w:id="101"/>
      <w:bookmarkEnd w:id="102"/>
      <w:bookmarkEnd w:id="103"/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before="0" w:after="280"/>
        <w:jc w:val="both"/>
        <w:rPr/>
      </w:pPr>
      <w:bookmarkStart w:id="104" w:name="ZAP28V43CN"/>
      <w:bookmarkStart w:id="105" w:name="ZAP2EDM3E8"/>
      <w:bookmarkStart w:id="106" w:name="bssPhr34"/>
      <w:bookmarkEnd w:id="104"/>
      <w:bookmarkEnd w:id="105"/>
      <w:bookmarkEnd w:id="106"/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Normal"/>
        <w:spacing w:before="0" w:after="280"/>
        <w:jc w:val="both"/>
        <w:rPr/>
      </w:pPr>
      <w:bookmarkStart w:id="107" w:name="ZAP2DCA3JV"/>
      <w:bookmarkStart w:id="108" w:name="ZAP2IQS3LG"/>
      <w:bookmarkStart w:id="109" w:name="bssPhr35"/>
      <w:bookmarkEnd w:id="107"/>
      <w:bookmarkEnd w:id="108"/>
      <w:bookmarkEnd w:id="109"/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pacing w:before="0" w:after="280"/>
        <w:jc w:val="both"/>
        <w:rPr/>
      </w:pPr>
      <w:bookmarkStart w:id="110" w:name="ZAP2A9C3I1"/>
      <w:bookmarkStart w:id="111" w:name="ZAP2FNU3JI"/>
      <w:bookmarkStart w:id="112" w:name="bssPhr36"/>
      <w:bookmarkEnd w:id="110"/>
      <w:bookmarkEnd w:id="111"/>
      <w:bookmarkEnd w:id="112"/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spacing w:before="0" w:after="280"/>
        <w:jc w:val="both"/>
        <w:rPr/>
      </w:pPr>
      <w:bookmarkStart w:id="113" w:name="ZAP27J63E7"/>
      <w:bookmarkStart w:id="114" w:name="ZAP2D1O3FO"/>
      <w:bookmarkStart w:id="115" w:name="bssPhr37"/>
      <w:bookmarkEnd w:id="113"/>
      <w:bookmarkEnd w:id="114"/>
      <w:bookmarkEnd w:id="115"/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116" w:name="ZAP1IPA3AL"/>
      <w:bookmarkStart w:id="117" w:name="XA00M262MM"/>
      <w:bookmarkStart w:id="118" w:name="ZAP1O7S3C6"/>
      <w:bookmarkStart w:id="119" w:name="bssPhr38"/>
      <w:bookmarkEnd w:id="116"/>
      <w:bookmarkEnd w:id="117"/>
      <w:bookmarkEnd w:id="118"/>
      <w:bookmarkEnd w:id="119"/>
      <w:r>
        <w:rPr/>
        <w:t>5) статьи 3-5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120" w:name="ZAP1U9U3B3"/>
      <w:bookmarkStart w:id="121" w:name="ZAP23OG3CK"/>
      <w:bookmarkStart w:id="122" w:name="bssPhr39"/>
      <w:bookmarkEnd w:id="120"/>
      <w:bookmarkEnd w:id="121"/>
      <w:bookmarkEnd w:id="122"/>
      <w:r>
        <w:rPr/>
        <w:t xml:space="preserve">"Статья 3. Обращение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23" w:name="ZAP2GA03N0"/>
      <w:bookmarkStart w:id="124" w:name="XA00M2O2MP"/>
      <w:bookmarkStart w:id="125" w:name="ZAP2LOI3OH"/>
      <w:bookmarkStart w:id="126" w:name="bssPhr40"/>
      <w:bookmarkEnd w:id="123"/>
      <w:bookmarkEnd w:id="124"/>
      <w:bookmarkEnd w:id="125"/>
      <w:bookmarkEnd w:id="126"/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spacing w:before="0" w:after="280"/>
        <w:jc w:val="both"/>
        <w:rPr/>
      </w:pPr>
      <w:bookmarkStart w:id="127" w:name="ZAP1VIA3BQ"/>
      <w:bookmarkStart w:id="128" w:name="XA00M3A2MS"/>
      <w:bookmarkStart w:id="129" w:name="ZAP250S3DB"/>
      <w:bookmarkStart w:id="130" w:name="bssPhr41"/>
      <w:bookmarkEnd w:id="127"/>
      <w:bookmarkEnd w:id="128"/>
      <w:bookmarkEnd w:id="129"/>
      <w:bookmarkEnd w:id="130"/>
      <w:r>
        <w:rPr/>
        <w:t>2. Запрещается обращение пищевых продуктов, материалов и изделий:</w:t>
      </w:r>
    </w:p>
    <w:p>
      <w:pPr>
        <w:pStyle w:val="Normal"/>
        <w:spacing w:before="0" w:after="280"/>
        <w:jc w:val="both"/>
        <w:rPr/>
      </w:pPr>
      <w:bookmarkStart w:id="131" w:name="ZAP1RCK34J"/>
      <w:bookmarkStart w:id="132" w:name="ZAP20R6364"/>
      <w:bookmarkStart w:id="133" w:name="bssPhr42"/>
      <w:bookmarkEnd w:id="131"/>
      <w:bookmarkEnd w:id="132"/>
      <w:bookmarkEnd w:id="133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Normal"/>
        <w:spacing w:before="0" w:after="280"/>
        <w:jc w:val="both"/>
        <w:rPr/>
      </w:pPr>
      <w:bookmarkStart w:id="134" w:name="ZAP2BBO3HL"/>
      <w:bookmarkStart w:id="135" w:name="ZAP2GQA3J6"/>
      <w:bookmarkStart w:id="136" w:name="bssPhr43"/>
      <w:bookmarkEnd w:id="134"/>
      <w:bookmarkEnd w:id="135"/>
      <w:bookmarkEnd w:id="136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spacing w:before="0" w:after="280"/>
        <w:jc w:val="both"/>
        <w:rPr/>
      </w:pPr>
      <w:bookmarkStart w:id="137" w:name="ZAP2S623R8"/>
      <w:bookmarkStart w:id="138" w:name="ZAP31KK3SP"/>
      <w:bookmarkStart w:id="139" w:name="bssPhr44"/>
      <w:bookmarkEnd w:id="137"/>
      <w:bookmarkEnd w:id="138"/>
      <w:bookmarkEnd w:id="139"/>
      <w:r>
        <w:rPr/>
        <w:t>в отношении которых установлен факт фальсификации;</w:t>
      </w:r>
    </w:p>
    <w:p>
      <w:pPr>
        <w:pStyle w:val="Normal"/>
        <w:spacing w:before="0" w:after="280"/>
        <w:jc w:val="both"/>
        <w:rPr/>
      </w:pPr>
      <w:bookmarkStart w:id="140" w:name="ZAP2K1Q3KJ"/>
      <w:bookmarkStart w:id="141" w:name="ZAP2PGC3M4"/>
      <w:bookmarkStart w:id="142" w:name="bssPhr45"/>
      <w:bookmarkEnd w:id="140"/>
      <w:bookmarkEnd w:id="141"/>
      <w:bookmarkEnd w:id="142"/>
      <w:r>
        <w:rPr/>
        <w:t>в отношении которых не может быть подтверждена прослеживаемость;</w:t>
      </w:r>
    </w:p>
    <w:p>
      <w:pPr>
        <w:pStyle w:val="Normal"/>
        <w:spacing w:before="0" w:after="280"/>
        <w:jc w:val="both"/>
        <w:rPr/>
      </w:pPr>
      <w:bookmarkStart w:id="143" w:name="ZAP22KK3CV"/>
      <w:bookmarkStart w:id="144" w:name="ZAP28363EG"/>
      <w:bookmarkStart w:id="145" w:name="bssPhr46"/>
      <w:bookmarkEnd w:id="143"/>
      <w:bookmarkEnd w:id="144"/>
      <w:bookmarkEnd w:id="145"/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pacing w:before="0" w:after="280"/>
        <w:jc w:val="both"/>
        <w:rPr/>
      </w:pPr>
      <w:bookmarkStart w:id="146" w:name="ZAP22563CK"/>
      <w:bookmarkStart w:id="147" w:name="ZAP27JO3E5"/>
      <w:bookmarkStart w:id="148" w:name="bssPhr47"/>
      <w:bookmarkEnd w:id="146"/>
      <w:bookmarkEnd w:id="147"/>
      <w:bookmarkEnd w:id="148"/>
      <w:r>
        <w:rPr/>
        <w:t>которые не имеют товаросопроводительных документов.</w:t>
      </w:r>
    </w:p>
    <w:p>
      <w:pPr>
        <w:pStyle w:val="Normal"/>
        <w:spacing w:before="0" w:after="280"/>
        <w:jc w:val="both"/>
        <w:rPr/>
      </w:pPr>
      <w:bookmarkStart w:id="149" w:name="ZAP1OHM3D0"/>
      <w:bookmarkStart w:id="150" w:name="XA00M2U2M0"/>
      <w:bookmarkStart w:id="151" w:name="ZAP1U083EH"/>
      <w:bookmarkStart w:id="152" w:name="bssPhr48"/>
      <w:bookmarkEnd w:id="149"/>
      <w:bookmarkEnd w:id="150"/>
      <w:bookmarkEnd w:id="151"/>
      <w:bookmarkEnd w:id="152"/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3" w:name="ZAP1OKQ3D1"/>
      <w:bookmarkStart w:id="154" w:name="XA00M3G2M3"/>
      <w:bookmarkStart w:id="155" w:name="ZAP1U3C3EI"/>
      <w:bookmarkStart w:id="156" w:name="bssPhr49"/>
      <w:bookmarkEnd w:id="153"/>
      <w:bookmarkEnd w:id="154"/>
      <w:bookmarkEnd w:id="155"/>
      <w:bookmarkEnd w:id="156"/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7" w:name="ZAP1RE03DD"/>
      <w:bookmarkStart w:id="158" w:name="ZAP20SI3EU"/>
      <w:bookmarkStart w:id="159" w:name="ZAP21043EV"/>
      <w:bookmarkStart w:id="160" w:name="bssPhr50"/>
      <w:bookmarkEnd w:id="157"/>
      <w:bookmarkEnd w:id="158"/>
      <w:bookmarkEnd w:id="159"/>
      <w:bookmarkEnd w:id="160"/>
      <w:r>
        <w:rPr/>
        <w:t xml:space="preserve">Статья 4. Обеспечение качества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61" w:name="ZAP231O3CS"/>
      <w:bookmarkStart w:id="162" w:name="bssPhr51"/>
      <w:bookmarkEnd w:id="161"/>
      <w:bookmarkEnd w:id="162"/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spacing w:before="0" w:after="280"/>
        <w:jc w:val="both"/>
        <w:rPr/>
      </w:pPr>
      <w:bookmarkStart w:id="163" w:name="ZAP2EQI3MQ"/>
      <w:bookmarkStart w:id="164" w:name="ZAP2K943OB"/>
      <w:bookmarkStart w:id="165" w:name="bssPhr52"/>
      <w:bookmarkEnd w:id="163"/>
      <w:bookmarkEnd w:id="164"/>
      <w:bookmarkEnd w:id="165"/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spacing w:before="0" w:after="280"/>
        <w:jc w:val="both"/>
        <w:rPr/>
      </w:pPr>
      <w:bookmarkStart w:id="166" w:name="ZAP2DKE3IH"/>
      <w:bookmarkStart w:id="167" w:name="ZAP2J303K2"/>
      <w:bookmarkStart w:id="168" w:name="bssPhr53"/>
      <w:bookmarkEnd w:id="166"/>
      <w:bookmarkEnd w:id="167"/>
      <w:bookmarkEnd w:id="168"/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spacing w:before="0" w:after="280"/>
        <w:jc w:val="both"/>
        <w:rPr/>
      </w:pPr>
      <w:bookmarkStart w:id="169" w:name="ZAP22KO3D5"/>
      <w:bookmarkStart w:id="170" w:name="ZAP283A3EM"/>
      <w:bookmarkStart w:id="171" w:name="bssPhr54"/>
      <w:bookmarkEnd w:id="169"/>
      <w:bookmarkEnd w:id="170"/>
      <w:bookmarkEnd w:id="171"/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spacing w:before="0" w:after="280"/>
        <w:jc w:val="both"/>
        <w:rPr/>
      </w:pPr>
      <w:bookmarkStart w:id="172" w:name="ZAP24EA3C7"/>
      <w:bookmarkStart w:id="173" w:name="ZAP29SS3DO"/>
      <w:bookmarkStart w:id="174" w:name="bssPhr55"/>
      <w:bookmarkEnd w:id="172"/>
      <w:bookmarkEnd w:id="173"/>
      <w:bookmarkEnd w:id="174"/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175" w:name="ZAP2IAA3IS"/>
      <w:bookmarkStart w:id="176" w:name="ZAP2NOS3KD"/>
      <w:bookmarkStart w:id="177" w:name="bssPhr56"/>
      <w:bookmarkEnd w:id="175"/>
      <w:bookmarkEnd w:id="176"/>
      <w:bookmarkEnd w:id="177"/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spacing w:before="0" w:after="280"/>
        <w:jc w:val="both"/>
        <w:rPr/>
      </w:pPr>
      <w:bookmarkStart w:id="178" w:name="ZAP27383IL"/>
      <w:bookmarkStart w:id="179" w:name="ZAP2CHQ3K6"/>
      <w:bookmarkStart w:id="180" w:name="bssPhr57"/>
      <w:bookmarkEnd w:id="178"/>
      <w:bookmarkEnd w:id="179"/>
      <w:bookmarkEnd w:id="180"/>
      <w:r>
        <w:rPr/>
        <w:t>маркировки отдельных видов пищевых продуктов средствами идентификации;</w:t>
      </w:r>
    </w:p>
    <w:p>
      <w:pPr>
        <w:pStyle w:val="Normal"/>
        <w:spacing w:before="0" w:after="280"/>
        <w:jc w:val="both"/>
        <w:rPr/>
      </w:pPr>
      <w:bookmarkStart w:id="181" w:name="ZAP2DPM3N0"/>
      <w:bookmarkStart w:id="182" w:name="ZAP2J883OH"/>
      <w:bookmarkStart w:id="183" w:name="bssPhr58"/>
      <w:bookmarkEnd w:id="181"/>
      <w:bookmarkEnd w:id="182"/>
      <w:bookmarkEnd w:id="183"/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spacing w:before="0" w:after="280"/>
        <w:jc w:val="both"/>
        <w:rPr/>
      </w:pPr>
      <w:bookmarkStart w:id="184" w:name="ZAP280K3IF"/>
      <w:bookmarkStart w:id="185" w:name="ZAP2DF63K0"/>
      <w:bookmarkStart w:id="186" w:name="bssPhr59"/>
      <w:bookmarkEnd w:id="184"/>
      <w:bookmarkEnd w:id="185"/>
      <w:bookmarkEnd w:id="186"/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spacing w:before="0" w:after="280"/>
        <w:jc w:val="both"/>
        <w:rPr/>
      </w:pPr>
      <w:bookmarkStart w:id="187" w:name="ZAP2JDG3MO"/>
      <w:bookmarkStart w:id="188" w:name="ZAP2OS23O9"/>
      <w:bookmarkStart w:id="189" w:name="bssPhr60"/>
      <w:bookmarkEnd w:id="187"/>
      <w:bookmarkEnd w:id="188"/>
      <w:bookmarkEnd w:id="189"/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spacing w:before="0" w:after="280"/>
        <w:jc w:val="both"/>
        <w:rPr/>
      </w:pPr>
      <w:bookmarkStart w:id="190" w:name="ZAP207O3B4"/>
      <w:bookmarkStart w:id="191" w:name="ZAP25MA3CL"/>
      <w:bookmarkStart w:id="192" w:name="bssPhr61"/>
      <w:bookmarkEnd w:id="190"/>
      <w:bookmarkEnd w:id="191"/>
      <w:bookmarkEnd w:id="192"/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spacing w:before="0" w:after="280"/>
        <w:jc w:val="both"/>
        <w:rPr/>
      </w:pPr>
      <w:bookmarkStart w:id="193" w:name="ZAP2AA23H1"/>
      <w:bookmarkStart w:id="194" w:name="ZAP2FOK3II"/>
      <w:bookmarkStart w:id="195" w:name="bssPhr62"/>
      <w:bookmarkEnd w:id="193"/>
      <w:bookmarkEnd w:id="194"/>
      <w:bookmarkEnd w:id="195"/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spacing w:before="0" w:after="280"/>
        <w:jc w:val="both"/>
        <w:rPr/>
      </w:pPr>
      <w:bookmarkStart w:id="196" w:name="ZAP22GE3D1"/>
      <w:bookmarkStart w:id="197" w:name="ZAP27V03EI"/>
      <w:bookmarkStart w:id="198" w:name="bssPhr63"/>
      <w:bookmarkEnd w:id="196"/>
      <w:bookmarkEnd w:id="197"/>
      <w:bookmarkEnd w:id="198"/>
      <w:r>
        <w:rPr/>
        <w:t>поддержки производства пищевых продуктов для здорового питания.</w:t>
      </w:r>
    </w:p>
    <w:p>
      <w:pPr>
        <w:pStyle w:val="Normal"/>
        <w:spacing w:before="0" w:after="280"/>
        <w:jc w:val="center"/>
        <w:rPr/>
      </w:pPr>
      <w:bookmarkStart w:id="199" w:name="ZAP1K8S38U"/>
      <w:bookmarkStart w:id="200" w:name="ZAP1PNE3AF"/>
      <w:bookmarkStart w:id="201" w:name="ZAP1PR03AG"/>
      <w:bookmarkStart w:id="202" w:name="bssPhr64"/>
      <w:bookmarkEnd w:id="199"/>
      <w:bookmarkEnd w:id="200"/>
      <w:bookmarkEnd w:id="201"/>
      <w:bookmarkEnd w:id="202"/>
      <w:r>
        <w:rPr/>
        <w:t xml:space="preserve">Статья 5. Информация о качестве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203" w:name="ZAP1N6Q3AO"/>
      <w:bookmarkStart w:id="204" w:name="XA00M5Q2MD"/>
      <w:bookmarkStart w:id="205" w:name="ZAP1SLC3C9"/>
      <w:bookmarkStart w:id="206" w:name="bssPhr65"/>
      <w:bookmarkEnd w:id="203"/>
      <w:bookmarkEnd w:id="204"/>
      <w:bookmarkEnd w:id="205"/>
      <w:bookmarkEnd w:id="206"/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07" w:name="ZAP1PUG3EA"/>
      <w:bookmarkStart w:id="208" w:name="XA00M6C2MG"/>
      <w:bookmarkStart w:id="209" w:name="ZAP1VD23FR"/>
      <w:bookmarkStart w:id="210" w:name="bssPhr66"/>
      <w:bookmarkEnd w:id="207"/>
      <w:bookmarkEnd w:id="208"/>
      <w:bookmarkEnd w:id="209"/>
      <w:bookmarkEnd w:id="210"/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spacing w:before="0" w:after="280"/>
        <w:jc w:val="both"/>
        <w:rPr/>
      </w:pPr>
      <w:bookmarkStart w:id="211" w:name="ZAP26CK3IE"/>
      <w:bookmarkStart w:id="212" w:name="XA00M6U2MJ"/>
      <w:bookmarkStart w:id="213" w:name="ZAP2BR63JV"/>
      <w:bookmarkStart w:id="214" w:name="bssPhr67"/>
      <w:bookmarkEnd w:id="211"/>
      <w:bookmarkEnd w:id="212"/>
      <w:bookmarkEnd w:id="213"/>
      <w:bookmarkEnd w:id="214"/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15" w:name="ZAP1V6E3AL"/>
      <w:bookmarkStart w:id="216" w:name="XA00M7G2MM"/>
      <w:bookmarkStart w:id="217" w:name="ZAP24L03C6"/>
      <w:bookmarkStart w:id="218" w:name="bssPhr68"/>
      <w:bookmarkEnd w:id="215"/>
      <w:bookmarkEnd w:id="216"/>
      <w:bookmarkEnd w:id="217"/>
      <w:bookmarkEnd w:id="218"/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Normal"/>
        <w:spacing w:before="0" w:after="280"/>
        <w:rPr/>
      </w:pPr>
      <w:bookmarkStart w:id="219" w:name="ZAP2AK83N4"/>
      <w:bookmarkStart w:id="220" w:name="XA00M8G2N0"/>
      <w:bookmarkStart w:id="221" w:name="ZAP2G2Q3OL"/>
      <w:bookmarkStart w:id="222" w:name="bssPhr69"/>
      <w:bookmarkEnd w:id="219"/>
      <w:bookmarkEnd w:id="220"/>
      <w:bookmarkEnd w:id="221"/>
      <w:bookmarkEnd w:id="222"/>
      <w:r>
        <w:rPr/>
        <w:t>6) в статье 6:</w:t>
      </w:r>
    </w:p>
    <w:p>
      <w:pPr>
        <w:pStyle w:val="Normal"/>
        <w:spacing w:before="0" w:after="280"/>
        <w:jc w:val="both"/>
        <w:rPr/>
      </w:pPr>
      <w:bookmarkStart w:id="223" w:name="ZAP35883RA"/>
      <w:bookmarkStart w:id="224" w:name="XA00M922N3"/>
      <w:bookmarkStart w:id="225" w:name="ZAP3AMQ3SR"/>
      <w:bookmarkStart w:id="226" w:name="bssPhr70"/>
      <w:bookmarkEnd w:id="223"/>
      <w:bookmarkEnd w:id="224"/>
      <w:bookmarkEnd w:id="225"/>
      <w:bookmarkEnd w:id="226"/>
      <w:r>
        <w:rPr/>
        <w:t>а) в наименовании слова "Российской Федерации" заменить словами "органов государственной власти";</w:t>
      </w:r>
    </w:p>
    <w:p>
      <w:pPr>
        <w:pStyle w:val="Normal"/>
        <w:spacing w:before="0" w:after="280"/>
        <w:jc w:val="both"/>
        <w:rPr/>
      </w:pPr>
      <w:bookmarkStart w:id="227" w:name="ZAP2JDU3IP"/>
      <w:bookmarkStart w:id="228" w:name="XA00M9K2N6"/>
      <w:bookmarkStart w:id="229" w:name="ZAP2OSG3KA"/>
      <w:bookmarkStart w:id="230" w:name="bssPhr71"/>
      <w:bookmarkEnd w:id="227"/>
      <w:bookmarkEnd w:id="228"/>
      <w:bookmarkEnd w:id="229"/>
      <w:bookmarkEnd w:id="23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231" w:name="ZAP2A3G3M9"/>
      <w:bookmarkStart w:id="232" w:name="ZAP2FI23NQ"/>
      <w:bookmarkStart w:id="233" w:name="bssPhr72"/>
      <w:bookmarkEnd w:id="231"/>
      <w:bookmarkEnd w:id="232"/>
      <w:bookmarkEnd w:id="233"/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spacing w:before="0" w:after="280"/>
        <w:jc w:val="both"/>
        <w:rPr/>
      </w:pPr>
      <w:bookmarkStart w:id="234" w:name="ZAP2FPK3LE"/>
      <w:bookmarkStart w:id="235" w:name="ZAP2L863MV"/>
      <w:bookmarkStart w:id="236" w:name="bssPhr73"/>
      <w:bookmarkEnd w:id="234"/>
      <w:bookmarkEnd w:id="235"/>
      <w:bookmarkEnd w:id="236"/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spacing w:before="0" w:after="280"/>
        <w:jc w:val="both"/>
        <w:rPr/>
      </w:pPr>
      <w:bookmarkStart w:id="237" w:name="ZAP25LE3EP"/>
      <w:bookmarkStart w:id="238" w:name="ZAP2B403GA"/>
      <w:bookmarkStart w:id="239" w:name="bssPhr74"/>
      <w:bookmarkEnd w:id="237"/>
      <w:bookmarkEnd w:id="238"/>
      <w:bookmarkEnd w:id="239"/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spacing w:before="0" w:after="280"/>
        <w:jc w:val="both"/>
        <w:rPr/>
      </w:pPr>
      <w:bookmarkStart w:id="240" w:name="ZAP25G03D7"/>
      <w:bookmarkStart w:id="241" w:name="ZAP2AUI3EO"/>
      <w:bookmarkStart w:id="242" w:name="bssPhr75"/>
      <w:bookmarkEnd w:id="240"/>
      <w:bookmarkEnd w:id="241"/>
      <w:bookmarkEnd w:id="242"/>
      <w:r>
        <w:rPr/>
        <w:t>внедрение принципов здорового питания и содействие их распространению;</w:t>
      </w:r>
    </w:p>
    <w:p>
      <w:pPr>
        <w:pStyle w:val="Normal"/>
        <w:spacing w:before="0" w:after="280"/>
        <w:jc w:val="both"/>
        <w:rPr/>
      </w:pPr>
      <w:bookmarkStart w:id="243" w:name="ZAP24K43HK"/>
      <w:bookmarkStart w:id="244" w:name="ZAP2A2M3J5"/>
      <w:bookmarkStart w:id="245" w:name="bssPhr76"/>
      <w:bookmarkEnd w:id="243"/>
      <w:bookmarkEnd w:id="244"/>
      <w:bookmarkEnd w:id="245"/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spacing w:before="0" w:after="280"/>
        <w:jc w:val="both"/>
        <w:rPr/>
      </w:pPr>
      <w:bookmarkStart w:id="246" w:name="ZAP289C3H2"/>
      <w:bookmarkStart w:id="247" w:name="ZAP2DNU3IJ"/>
      <w:bookmarkStart w:id="248" w:name="bssPhr77"/>
      <w:bookmarkEnd w:id="246"/>
      <w:bookmarkEnd w:id="247"/>
      <w:bookmarkEnd w:id="248"/>
      <w:r>
        <w:rPr/>
        <w:t>организация и проведение государственного надзора;</w:t>
      </w:r>
    </w:p>
    <w:p>
      <w:pPr>
        <w:pStyle w:val="Normal"/>
        <w:spacing w:before="0" w:after="280"/>
        <w:jc w:val="both"/>
        <w:rPr/>
      </w:pPr>
      <w:bookmarkStart w:id="249" w:name="ZAP26PO3E9"/>
      <w:bookmarkStart w:id="250" w:name="ZAP2C8A3FQ"/>
      <w:bookmarkStart w:id="251" w:name="bssPhr78"/>
      <w:bookmarkEnd w:id="249"/>
      <w:bookmarkEnd w:id="250"/>
      <w:bookmarkEnd w:id="251"/>
      <w:r>
        <w:rPr/>
        <w:t>осуществление международного сотрудничества Российской Федерации;</w:t>
      </w:r>
    </w:p>
    <w:p>
      <w:pPr>
        <w:pStyle w:val="Normal"/>
        <w:spacing w:before="0" w:after="280"/>
        <w:jc w:val="both"/>
        <w:rPr/>
      </w:pPr>
      <w:bookmarkStart w:id="252" w:name="ZAP1V0E3B1"/>
      <w:bookmarkStart w:id="253" w:name="ZAP24F03CI"/>
      <w:bookmarkStart w:id="254" w:name="bssPhr79"/>
      <w:bookmarkEnd w:id="252"/>
      <w:bookmarkEnd w:id="253"/>
      <w:bookmarkEnd w:id="254"/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Normal"/>
        <w:spacing w:before="0" w:after="280"/>
        <w:jc w:val="both"/>
        <w:rPr/>
      </w:pPr>
      <w:bookmarkStart w:id="255" w:name="ZAP1P0I3C7"/>
      <w:bookmarkStart w:id="256" w:name="XA00MA62N9"/>
      <w:bookmarkStart w:id="257" w:name="ZAP1UF43DO"/>
      <w:bookmarkStart w:id="258" w:name="bssPhr80"/>
      <w:bookmarkEnd w:id="255"/>
      <w:bookmarkEnd w:id="256"/>
      <w:bookmarkEnd w:id="257"/>
      <w:bookmarkEnd w:id="258"/>
      <w:r>
        <w:rPr/>
        <w:t>7) статью 9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59" w:name="ZAP1L5E38B"/>
      <w:bookmarkStart w:id="260" w:name="ZAP1QK039S"/>
      <w:bookmarkStart w:id="261" w:name="bssPhr81"/>
      <w:bookmarkEnd w:id="259"/>
      <w:bookmarkEnd w:id="260"/>
      <w:bookmarkEnd w:id="261"/>
      <w:r>
        <w:rPr/>
        <w:t xml:space="preserve">"Статья 9. Требования к пищевым продуктам, материалам и изделиям </w:t>
      </w:r>
    </w:p>
    <w:p>
      <w:pPr>
        <w:pStyle w:val="Normal"/>
        <w:spacing w:before="0" w:after="280"/>
        <w:jc w:val="both"/>
        <w:rPr/>
      </w:pPr>
      <w:bookmarkStart w:id="262" w:name="ZAP1MRK397"/>
      <w:bookmarkStart w:id="263" w:name="XA00M5O2MC"/>
      <w:bookmarkStart w:id="264" w:name="ZAP1SA63AO"/>
      <w:bookmarkStart w:id="265" w:name="bssPhr82"/>
      <w:bookmarkEnd w:id="262"/>
      <w:bookmarkEnd w:id="263"/>
      <w:bookmarkEnd w:id="264"/>
      <w:bookmarkEnd w:id="265"/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spacing w:before="0" w:after="280"/>
        <w:jc w:val="both"/>
        <w:rPr/>
      </w:pPr>
      <w:bookmarkStart w:id="266" w:name="ZAP2CA23NA"/>
      <w:bookmarkStart w:id="267" w:name="XA00M6A2MF"/>
      <w:bookmarkStart w:id="268" w:name="ZAP2HOK3OR"/>
      <w:bookmarkStart w:id="269" w:name="bssPhr83"/>
      <w:bookmarkEnd w:id="266"/>
      <w:bookmarkEnd w:id="267"/>
      <w:bookmarkEnd w:id="268"/>
      <w:bookmarkEnd w:id="269"/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spacing w:before="0" w:after="280"/>
        <w:jc w:val="both"/>
        <w:rPr/>
      </w:pPr>
      <w:bookmarkStart w:id="270" w:name="ZAP1SEC3DN"/>
      <w:bookmarkStart w:id="271" w:name="XA00M6S2MI"/>
      <w:bookmarkStart w:id="272" w:name="ZAP21SU3F8"/>
      <w:bookmarkStart w:id="273" w:name="bssPhr84"/>
      <w:bookmarkEnd w:id="270"/>
      <w:bookmarkEnd w:id="271"/>
      <w:bookmarkEnd w:id="272"/>
      <w:bookmarkEnd w:id="273"/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Normal"/>
        <w:spacing w:before="0" w:after="280"/>
        <w:jc w:val="both"/>
        <w:rPr/>
      </w:pPr>
      <w:bookmarkStart w:id="274" w:name="ZAP1J9S35L"/>
      <w:bookmarkStart w:id="275" w:name="XA00M7E2ML"/>
      <w:bookmarkStart w:id="276" w:name="ZAP1OOE376"/>
      <w:bookmarkStart w:id="277" w:name="bssPhr85"/>
      <w:bookmarkEnd w:id="274"/>
      <w:bookmarkEnd w:id="275"/>
      <w:bookmarkEnd w:id="276"/>
      <w:bookmarkEnd w:id="277"/>
      <w:r>
        <w:rPr/>
        <w:t>8) статью 10 признать утратившей силу;</w:t>
      </w:r>
    </w:p>
    <w:p>
      <w:pPr>
        <w:pStyle w:val="Normal"/>
        <w:spacing w:before="0" w:after="280"/>
        <w:jc w:val="both"/>
        <w:rPr/>
      </w:pPr>
      <w:bookmarkStart w:id="278" w:name="ZAP1RDG3D6"/>
      <w:bookmarkStart w:id="279" w:name="XA00M802MO"/>
      <w:bookmarkStart w:id="280" w:name="ZAP20S23EN"/>
      <w:bookmarkStart w:id="281" w:name="bssPhr86"/>
      <w:bookmarkEnd w:id="278"/>
      <w:bookmarkEnd w:id="279"/>
      <w:bookmarkEnd w:id="280"/>
      <w:bookmarkEnd w:id="281"/>
      <w:r>
        <w:rPr/>
        <w:t>9) статью 12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82" w:name="ZAP22V43DT"/>
      <w:bookmarkStart w:id="283" w:name="ZAP28DM3FE"/>
      <w:bookmarkStart w:id="284" w:name="bssPhr87"/>
      <w:bookmarkEnd w:id="282"/>
      <w:bookmarkEnd w:id="283"/>
      <w:bookmarkEnd w:id="284"/>
      <w:r>
        <w:rPr/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spacing w:before="0" w:after="280"/>
        <w:jc w:val="both"/>
        <w:rPr/>
      </w:pPr>
      <w:bookmarkStart w:id="285" w:name="ZAP29HU3C2"/>
      <w:bookmarkStart w:id="286" w:name="bssPhr88"/>
      <w:bookmarkEnd w:id="285"/>
      <w:bookmarkEnd w:id="286"/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287" w:name="ZAP2H963KF"/>
      <w:bookmarkStart w:id="288" w:name="XA00M902N2"/>
      <w:bookmarkStart w:id="289" w:name="ZAP2MNO3M0"/>
      <w:bookmarkStart w:id="290" w:name="bssPhr89"/>
      <w:bookmarkEnd w:id="287"/>
      <w:bookmarkEnd w:id="288"/>
      <w:bookmarkEnd w:id="289"/>
      <w:bookmarkEnd w:id="290"/>
      <w:r>
        <w:rPr/>
        <w:t>10) в статье 13:</w:t>
      </w:r>
    </w:p>
    <w:p>
      <w:pPr>
        <w:pStyle w:val="Normal"/>
        <w:spacing w:before="0" w:after="280"/>
        <w:jc w:val="both"/>
        <w:rPr/>
      </w:pPr>
      <w:bookmarkStart w:id="291" w:name="ZAP2O123K2"/>
      <w:bookmarkStart w:id="292" w:name="XA00M9I2N5"/>
      <w:bookmarkStart w:id="293" w:name="ZAP2TFK3LJ"/>
      <w:bookmarkStart w:id="294" w:name="bssPhr90"/>
      <w:bookmarkEnd w:id="291"/>
      <w:bookmarkEnd w:id="292"/>
      <w:bookmarkEnd w:id="293"/>
      <w:bookmarkEnd w:id="294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295" w:name="ZAP2B883HN"/>
      <w:bookmarkStart w:id="296" w:name="ZAP2GMQ3J8"/>
      <w:bookmarkStart w:id="297" w:name="bssPhr91"/>
      <w:bookmarkEnd w:id="295"/>
      <w:bookmarkEnd w:id="296"/>
      <w:bookmarkEnd w:id="297"/>
      <w:r>
        <w:rPr/>
        <w:t>абзац первый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spacing w:before="0" w:after="280"/>
        <w:jc w:val="both"/>
        <w:rPr/>
      </w:pPr>
      <w:bookmarkStart w:id="298" w:name="ZAP2FC03JD"/>
      <w:bookmarkStart w:id="299" w:name="ZAP2KQI3KU"/>
      <w:bookmarkStart w:id="300" w:name="bssPhr92"/>
      <w:bookmarkEnd w:id="298"/>
      <w:bookmarkEnd w:id="299"/>
      <w:bookmarkEnd w:id="300"/>
      <w:r>
        <w:rPr/>
        <w:t>абзац второй после слов "санитарно-карантинного контроля" дополнить словами ", карантинного фитосанитарного контроля";</w:t>
      </w:r>
    </w:p>
    <w:p>
      <w:pPr>
        <w:pStyle w:val="Normal"/>
        <w:spacing w:before="0" w:after="280"/>
        <w:jc w:val="both"/>
        <w:rPr/>
      </w:pPr>
      <w:bookmarkStart w:id="301" w:name="ZAP2U7E3MR"/>
      <w:bookmarkStart w:id="302" w:name="XA00MA42N8"/>
      <w:bookmarkStart w:id="303" w:name="ZAP33M03OC"/>
      <w:bookmarkStart w:id="304" w:name="bssPhr93"/>
      <w:bookmarkEnd w:id="301"/>
      <w:bookmarkEnd w:id="302"/>
      <w:bookmarkEnd w:id="303"/>
      <w:bookmarkEnd w:id="304"/>
      <w:r>
        <w:rPr/>
        <w:t>б) в абзаце втором пункта 2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Normal"/>
        <w:spacing w:before="0" w:after="280"/>
        <w:jc w:val="both"/>
        <w:rPr/>
      </w:pPr>
      <w:bookmarkStart w:id="305" w:name="ZAP2F5Q3IH"/>
      <w:bookmarkStart w:id="306" w:name="XA00MAM2NB"/>
      <w:bookmarkStart w:id="307" w:name="ZAP2KKC3K2"/>
      <w:bookmarkStart w:id="308" w:name="bssPhr94"/>
      <w:bookmarkEnd w:id="305"/>
      <w:bookmarkEnd w:id="306"/>
      <w:bookmarkEnd w:id="307"/>
      <w:bookmarkEnd w:id="308"/>
      <w:r>
        <w:rPr/>
        <w:t>в) пункт 3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Normal"/>
        <w:spacing w:before="0" w:after="280"/>
        <w:jc w:val="both"/>
        <w:rPr/>
      </w:pPr>
      <w:bookmarkStart w:id="309" w:name="ZAP2HFU3KI"/>
      <w:bookmarkStart w:id="310" w:name="XA00MB82NE"/>
      <w:bookmarkStart w:id="311" w:name="ZAP2MUG3M3"/>
      <w:bookmarkStart w:id="312" w:name="bssPhr95"/>
      <w:bookmarkEnd w:id="309"/>
      <w:bookmarkEnd w:id="310"/>
      <w:bookmarkEnd w:id="311"/>
      <w:bookmarkEnd w:id="312"/>
      <w:r>
        <w:rPr/>
        <w:t>11) в статье 15:</w:t>
      </w:r>
    </w:p>
    <w:p>
      <w:pPr>
        <w:pStyle w:val="Normal"/>
        <w:spacing w:before="0" w:after="280"/>
        <w:jc w:val="both"/>
        <w:rPr/>
      </w:pPr>
      <w:bookmarkStart w:id="313" w:name="ZAP2P923MA"/>
      <w:bookmarkStart w:id="314" w:name="XA00M6Q2MH"/>
      <w:bookmarkStart w:id="315" w:name="ZAP2UNK3NR"/>
      <w:bookmarkStart w:id="316" w:name="bssPhr96"/>
      <w:bookmarkEnd w:id="313"/>
      <w:bookmarkEnd w:id="314"/>
      <w:bookmarkEnd w:id="315"/>
      <w:bookmarkEnd w:id="31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17" w:name="ZAP2JG83IR"/>
      <w:bookmarkStart w:id="318" w:name="XA00M7C2MK"/>
      <w:bookmarkStart w:id="319" w:name="ZAP2OUQ3KC"/>
      <w:bookmarkStart w:id="320" w:name="bssPhr97"/>
      <w:bookmarkEnd w:id="317"/>
      <w:bookmarkEnd w:id="318"/>
      <w:bookmarkEnd w:id="319"/>
      <w:bookmarkEnd w:id="320"/>
      <w:r>
        <w:rPr/>
        <w:t>б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21" w:name="ZAP1VL43F6"/>
      <w:bookmarkStart w:id="322" w:name="ZAP253M3GN"/>
      <w:bookmarkStart w:id="323" w:name="bssPhr98"/>
      <w:bookmarkEnd w:id="321"/>
      <w:bookmarkEnd w:id="322"/>
      <w:bookmarkEnd w:id="323"/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Normal"/>
        <w:spacing w:before="0" w:after="280"/>
        <w:jc w:val="both"/>
        <w:rPr/>
      </w:pPr>
      <w:bookmarkStart w:id="324" w:name="ZAP2FIC3NL"/>
      <w:bookmarkStart w:id="325" w:name="XA00M7U2MN"/>
      <w:bookmarkStart w:id="326" w:name="ZAP2L0U3P6"/>
      <w:bookmarkStart w:id="327" w:name="bssPhr99"/>
      <w:bookmarkEnd w:id="324"/>
      <w:bookmarkEnd w:id="325"/>
      <w:bookmarkEnd w:id="326"/>
      <w:bookmarkEnd w:id="327"/>
      <w:r>
        <w:rPr/>
        <w:t>12) в статье 16:</w:t>
      </w:r>
    </w:p>
    <w:p>
      <w:pPr>
        <w:pStyle w:val="Normal"/>
        <w:spacing w:before="0" w:after="280"/>
        <w:jc w:val="both"/>
        <w:rPr/>
      </w:pPr>
      <w:bookmarkStart w:id="328" w:name="ZAP2T3Q3NE"/>
      <w:bookmarkStart w:id="329" w:name="XA00M8G2MQ"/>
      <w:bookmarkStart w:id="330" w:name="ZAP32IC3OV"/>
      <w:bookmarkStart w:id="331" w:name="bssPhr100"/>
      <w:bookmarkEnd w:id="328"/>
      <w:bookmarkEnd w:id="329"/>
      <w:bookmarkEnd w:id="330"/>
      <w:bookmarkEnd w:id="331"/>
      <w:r>
        <w:rPr/>
        <w:t>а) в абзаце первом пункта 1 слова "изготовлении и обороте" заменить словом "обращении";</w:t>
      </w:r>
    </w:p>
    <w:p>
      <w:pPr>
        <w:pStyle w:val="Normal"/>
        <w:spacing w:before="0" w:after="280"/>
        <w:jc w:val="both"/>
        <w:rPr/>
      </w:pPr>
      <w:bookmarkStart w:id="332" w:name="ZAP2U3O3QO"/>
      <w:bookmarkStart w:id="333" w:name="XA00M9G2N4"/>
      <w:bookmarkStart w:id="334" w:name="ZAP33IA3S9"/>
      <w:bookmarkStart w:id="335" w:name="bssPhr101"/>
      <w:bookmarkEnd w:id="332"/>
      <w:bookmarkEnd w:id="333"/>
      <w:bookmarkEnd w:id="334"/>
      <w:bookmarkEnd w:id="335"/>
      <w:r>
        <w:rPr/>
        <w:t>б) в пункте 2:</w:t>
      </w:r>
    </w:p>
    <w:p>
      <w:pPr>
        <w:pStyle w:val="Normal"/>
        <w:spacing w:before="0" w:after="280"/>
        <w:jc w:val="both"/>
        <w:rPr/>
      </w:pPr>
      <w:bookmarkStart w:id="336" w:name="ZAP2OQQ3MR"/>
      <w:bookmarkStart w:id="337" w:name="ZAP2U9C3OC"/>
      <w:bookmarkStart w:id="338" w:name="bssPhr102"/>
      <w:bookmarkEnd w:id="336"/>
      <w:bookmarkEnd w:id="337"/>
      <w:bookmarkEnd w:id="338"/>
      <w:r>
        <w:rPr/>
        <w:t>в абзаце первом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Normal"/>
        <w:spacing w:before="0" w:after="280"/>
        <w:jc w:val="both"/>
        <w:rPr/>
      </w:pPr>
      <w:bookmarkStart w:id="339" w:name="ZAP2P783ME"/>
      <w:bookmarkStart w:id="340" w:name="ZAP2ULQ3NV"/>
      <w:bookmarkStart w:id="341" w:name="bssPhr103"/>
      <w:bookmarkEnd w:id="339"/>
      <w:bookmarkEnd w:id="340"/>
      <w:bookmarkEnd w:id="341"/>
      <w:r>
        <w:rPr/>
        <w:t>в абзаце пятом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Normal"/>
        <w:spacing w:before="0" w:after="280"/>
        <w:jc w:val="both"/>
        <w:rPr/>
      </w:pPr>
      <w:bookmarkStart w:id="342" w:name="ZAP2B1I3I2"/>
      <w:bookmarkStart w:id="343" w:name="XA00MA22N7"/>
      <w:bookmarkStart w:id="344" w:name="ZAP2GG43JJ"/>
      <w:bookmarkStart w:id="345" w:name="bssPhr104"/>
      <w:bookmarkEnd w:id="342"/>
      <w:bookmarkEnd w:id="343"/>
      <w:bookmarkEnd w:id="344"/>
      <w:bookmarkEnd w:id="345"/>
      <w:r>
        <w:rPr/>
        <w:t>в) пункт 3 признать утратившим силу;</w:t>
      </w:r>
    </w:p>
    <w:p>
      <w:pPr>
        <w:pStyle w:val="Normal"/>
        <w:spacing w:before="0" w:after="280"/>
        <w:jc w:val="both"/>
        <w:rPr/>
      </w:pPr>
      <w:bookmarkStart w:id="346" w:name="ZAP2E343JG"/>
      <w:bookmarkStart w:id="347" w:name="XA00MAK2NA"/>
      <w:bookmarkStart w:id="348" w:name="ZAP2JHM3L1"/>
      <w:bookmarkStart w:id="349" w:name="bssPhr105"/>
      <w:bookmarkEnd w:id="346"/>
      <w:bookmarkEnd w:id="347"/>
      <w:bookmarkEnd w:id="348"/>
      <w:bookmarkEnd w:id="349"/>
      <w:r>
        <w:rPr/>
        <w:t>13) в статье 17:</w:t>
      </w:r>
    </w:p>
    <w:p>
      <w:pPr>
        <w:pStyle w:val="Normal"/>
        <w:spacing w:before="0" w:after="280"/>
        <w:jc w:val="both"/>
        <w:rPr/>
      </w:pPr>
      <w:bookmarkStart w:id="350" w:name="ZAP2TUQ3QM"/>
      <w:bookmarkStart w:id="351" w:name="XA00MB62ND"/>
      <w:bookmarkStart w:id="352" w:name="ZAP33DC3S7"/>
      <w:bookmarkStart w:id="353" w:name="bssPhr106"/>
      <w:bookmarkEnd w:id="350"/>
      <w:bookmarkEnd w:id="351"/>
      <w:bookmarkEnd w:id="352"/>
      <w:bookmarkEnd w:id="353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354" w:name="ZAP2NUU3KO"/>
      <w:bookmarkStart w:id="355" w:name="ZAP2TDG3M9"/>
      <w:bookmarkStart w:id="356" w:name="bssPhr107"/>
      <w:bookmarkEnd w:id="354"/>
      <w:bookmarkEnd w:id="355"/>
      <w:bookmarkEnd w:id="356"/>
      <w:r>
        <w:rPr/>
        <w:t>в абзаце первом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57" w:name="ZAP2EDU3O4"/>
      <w:bookmarkStart w:id="358" w:name="ZAP2JSG3PL"/>
      <w:bookmarkStart w:id="359" w:name="bssPhr108"/>
      <w:bookmarkEnd w:id="357"/>
      <w:bookmarkEnd w:id="358"/>
      <w:bookmarkEnd w:id="359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60" w:name="ZAP2T583N7"/>
      <w:bookmarkStart w:id="361" w:name="XA00MBO2NG"/>
      <w:bookmarkStart w:id="362" w:name="ZAP32JQ3OO"/>
      <w:bookmarkStart w:id="363" w:name="bssPhr109"/>
      <w:bookmarkEnd w:id="360"/>
      <w:bookmarkEnd w:id="361"/>
      <w:bookmarkEnd w:id="362"/>
      <w:bookmarkEnd w:id="363"/>
      <w:r>
        <w:rPr/>
        <w:t>б) в абзаце первом пункта 2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64" w:name="ZAP2R9A3NE"/>
      <w:bookmarkStart w:id="365" w:name="XA00M2S2MD"/>
      <w:bookmarkStart w:id="366" w:name="ZAP30NS3OV"/>
      <w:bookmarkStart w:id="367" w:name="bssPhr110"/>
      <w:bookmarkEnd w:id="364"/>
      <w:bookmarkEnd w:id="365"/>
      <w:bookmarkEnd w:id="366"/>
      <w:bookmarkEnd w:id="367"/>
      <w:r>
        <w:rPr/>
        <w:t>в) в пункте 3 слова "продуктов детского питания" заменить словами "пищевых продуктов для питания детей";</w:t>
      </w:r>
    </w:p>
    <w:p>
      <w:pPr>
        <w:pStyle w:val="Normal"/>
        <w:spacing w:before="0" w:after="280"/>
        <w:jc w:val="both"/>
        <w:rPr/>
      </w:pPr>
      <w:bookmarkStart w:id="368" w:name="ZAP2V3G3OM"/>
      <w:bookmarkStart w:id="369" w:name="XA00M7S2MM"/>
      <w:bookmarkStart w:id="370" w:name="ZAP34I23Q7"/>
      <w:bookmarkStart w:id="371" w:name="bssPhr111"/>
      <w:bookmarkEnd w:id="368"/>
      <w:bookmarkEnd w:id="369"/>
      <w:bookmarkEnd w:id="370"/>
      <w:bookmarkEnd w:id="371"/>
      <w:r>
        <w:rPr/>
        <w:t>г) в абзаце втором пункта 4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Normal"/>
        <w:spacing w:before="0" w:after="280"/>
        <w:jc w:val="both"/>
        <w:rPr/>
      </w:pPr>
      <w:bookmarkStart w:id="372" w:name="ZAP2DC23LO"/>
      <w:bookmarkStart w:id="373" w:name="XA00M8E2MP"/>
      <w:bookmarkStart w:id="374" w:name="ZAP2IQK3N9"/>
      <w:bookmarkStart w:id="375" w:name="bssPhr112"/>
      <w:bookmarkEnd w:id="372"/>
      <w:bookmarkEnd w:id="373"/>
      <w:bookmarkEnd w:id="374"/>
      <w:bookmarkEnd w:id="375"/>
      <w:r>
        <w:rPr/>
        <w:t>д) в пункте 5:</w:t>
      </w:r>
    </w:p>
    <w:p>
      <w:pPr>
        <w:pStyle w:val="Normal"/>
        <w:spacing w:before="0" w:after="280"/>
        <w:jc w:val="both"/>
        <w:rPr/>
      </w:pPr>
      <w:bookmarkStart w:id="376" w:name="ZAP2P9G3M4"/>
      <w:bookmarkStart w:id="377" w:name="ZAP2UO23NL"/>
      <w:bookmarkStart w:id="378" w:name="bssPhr113"/>
      <w:bookmarkEnd w:id="376"/>
      <w:bookmarkEnd w:id="377"/>
      <w:bookmarkEnd w:id="378"/>
      <w:r>
        <w:rPr/>
        <w:t>в абзаце первом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79" w:name="ZAP23M83AJ"/>
      <w:bookmarkStart w:id="380" w:name="ZAP294Q3C4"/>
      <w:bookmarkStart w:id="381" w:name="bssPhr114"/>
      <w:bookmarkEnd w:id="379"/>
      <w:bookmarkEnd w:id="380"/>
      <w:bookmarkEnd w:id="381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82" w:name="ZAP1SEI3C1"/>
      <w:bookmarkStart w:id="383" w:name="XA00M902MS"/>
      <w:bookmarkStart w:id="384" w:name="ZAP21T43DI"/>
      <w:bookmarkStart w:id="385" w:name="bssPhr115"/>
      <w:bookmarkEnd w:id="382"/>
      <w:bookmarkEnd w:id="383"/>
      <w:bookmarkEnd w:id="384"/>
      <w:bookmarkEnd w:id="385"/>
      <w:r>
        <w:rPr/>
        <w:t>е) пункт 7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86" w:name="ZAP1T7M3B8"/>
      <w:bookmarkStart w:id="387" w:name="ZAP22M83CP"/>
      <w:bookmarkStart w:id="388" w:name="bssPhr116"/>
      <w:bookmarkEnd w:id="386"/>
      <w:bookmarkEnd w:id="387"/>
      <w:bookmarkEnd w:id="388"/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389" w:name="ZAP20PS3D3"/>
      <w:bookmarkStart w:id="390" w:name="XA00MA02N6"/>
      <w:bookmarkStart w:id="391" w:name="ZAP268E3EK"/>
      <w:bookmarkStart w:id="392" w:name="bssPhr117"/>
      <w:bookmarkEnd w:id="389"/>
      <w:bookmarkEnd w:id="390"/>
      <w:bookmarkEnd w:id="391"/>
      <w:bookmarkEnd w:id="392"/>
      <w:r>
        <w:rPr/>
        <w:t>ж) в пункте 8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Normal"/>
        <w:spacing w:before="0" w:after="280"/>
        <w:jc w:val="both"/>
        <w:rPr/>
      </w:pPr>
      <w:bookmarkStart w:id="393" w:name="ZAP2E843JJ"/>
      <w:bookmarkStart w:id="394" w:name="XA00MAI2N9"/>
      <w:bookmarkStart w:id="395" w:name="ZAP2JMM3L4"/>
      <w:bookmarkStart w:id="396" w:name="bssPhr118"/>
      <w:bookmarkEnd w:id="393"/>
      <w:bookmarkEnd w:id="394"/>
      <w:bookmarkEnd w:id="395"/>
      <w:bookmarkEnd w:id="396"/>
      <w:r>
        <w:rPr/>
        <w:t>14) в статье 18:</w:t>
      </w:r>
    </w:p>
    <w:p>
      <w:pPr>
        <w:pStyle w:val="Normal"/>
        <w:spacing w:before="0" w:after="280"/>
        <w:jc w:val="both"/>
        <w:rPr/>
      </w:pPr>
      <w:bookmarkStart w:id="397" w:name="ZAP2PAS3MB"/>
      <w:bookmarkStart w:id="398" w:name="XA00MB42NC"/>
      <w:bookmarkStart w:id="399" w:name="ZAP2UPE3NS"/>
      <w:bookmarkStart w:id="400" w:name="bssPhr119"/>
      <w:bookmarkEnd w:id="397"/>
      <w:bookmarkEnd w:id="398"/>
      <w:bookmarkEnd w:id="399"/>
      <w:bookmarkEnd w:id="400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01" w:name="ZAP2JII3IT"/>
      <w:bookmarkStart w:id="402" w:name="XA00MBM2NF"/>
      <w:bookmarkStart w:id="403" w:name="ZAP2P143KE"/>
      <w:bookmarkStart w:id="404" w:name="bssPhr120"/>
      <w:bookmarkEnd w:id="401"/>
      <w:bookmarkEnd w:id="402"/>
      <w:bookmarkEnd w:id="403"/>
      <w:bookmarkEnd w:id="404"/>
      <w:r>
        <w:rPr/>
        <w:t>б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05" w:name="ZAP1NGI3AR"/>
      <w:bookmarkStart w:id="406" w:name="ZAP1SV43CC"/>
      <w:bookmarkStart w:id="407" w:name="bssPhr121"/>
      <w:bookmarkEnd w:id="405"/>
      <w:bookmarkEnd w:id="406"/>
      <w:bookmarkEnd w:id="407"/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Normal"/>
        <w:spacing w:before="0" w:after="280"/>
        <w:jc w:val="both"/>
        <w:rPr/>
      </w:pPr>
      <w:bookmarkStart w:id="408" w:name="ZAP2BAO3CT"/>
      <w:bookmarkStart w:id="409" w:name="XA00M2Q2MC"/>
      <w:bookmarkStart w:id="410" w:name="ZAP2GPA3EE"/>
      <w:bookmarkStart w:id="411" w:name="bssPhr122"/>
      <w:bookmarkEnd w:id="408"/>
      <w:bookmarkEnd w:id="409"/>
      <w:bookmarkEnd w:id="410"/>
      <w:bookmarkEnd w:id="411"/>
      <w:r>
        <w:rPr/>
        <w:t>в) дополнить пунктом 4 следующего содержания:</w:t>
      </w:r>
    </w:p>
    <w:p>
      <w:pPr>
        <w:pStyle w:val="Normal"/>
        <w:spacing w:before="0" w:after="280"/>
        <w:jc w:val="both"/>
        <w:rPr/>
      </w:pPr>
      <w:bookmarkStart w:id="412" w:name="ZAP1O803DG"/>
      <w:bookmarkStart w:id="413" w:name="ZAP1TMI3F1"/>
      <w:bookmarkStart w:id="414" w:name="bssPhr123"/>
      <w:bookmarkEnd w:id="412"/>
      <w:bookmarkEnd w:id="413"/>
      <w:bookmarkEnd w:id="414"/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415" w:name="ZAP2ED23JL"/>
      <w:bookmarkStart w:id="416" w:name="XA00M3C2MF"/>
      <w:bookmarkStart w:id="417" w:name="ZAP2JRK3L6"/>
      <w:bookmarkStart w:id="418" w:name="bssPhr124"/>
      <w:bookmarkEnd w:id="415"/>
      <w:bookmarkEnd w:id="416"/>
      <w:bookmarkEnd w:id="417"/>
      <w:bookmarkEnd w:id="418"/>
      <w:r>
        <w:rPr/>
        <w:t>15) в статье 19:</w:t>
      </w:r>
    </w:p>
    <w:p>
      <w:pPr>
        <w:pStyle w:val="Normal"/>
        <w:spacing w:before="0" w:after="280"/>
        <w:jc w:val="both"/>
        <w:rPr/>
      </w:pPr>
      <w:bookmarkStart w:id="419" w:name="ZAP2UT03NT"/>
      <w:bookmarkStart w:id="420" w:name="XA00M3U2MI"/>
      <w:bookmarkStart w:id="421" w:name="ZAP2V0I3NU"/>
      <w:bookmarkStart w:id="422" w:name="bssPhr125"/>
      <w:bookmarkEnd w:id="419"/>
      <w:bookmarkEnd w:id="420"/>
      <w:bookmarkEnd w:id="421"/>
      <w:bookmarkEnd w:id="422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23" w:name="ZAP2PFQ3MD"/>
      <w:bookmarkStart w:id="424" w:name="XA00M8U2MR"/>
      <w:bookmarkStart w:id="425" w:name="ZAP2UUC3NU"/>
      <w:bookmarkStart w:id="426" w:name="bssPhr126"/>
      <w:bookmarkEnd w:id="423"/>
      <w:bookmarkEnd w:id="424"/>
      <w:bookmarkEnd w:id="425"/>
      <w:bookmarkEnd w:id="426"/>
      <w:r>
        <w:rPr/>
        <w:t>б) в пункте 3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27" w:name="ZAP2GCG3KM"/>
      <w:bookmarkStart w:id="428" w:name="XA00M9G2MU"/>
      <w:bookmarkStart w:id="429" w:name="ZAP2LR23M7"/>
      <w:bookmarkStart w:id="430" w:name="bssPhr127"/>
      <w:bookmarkEnd w:id="427"/>
      <w:bookmarkEnd w:id="428"/>
      <w:bookmarkEnd w:id="429"/>
      <w:bookmarkEnd w:id="430"/>
      <w:r>
        <w:rPr/>
        <w:t>16) в статье 20:</w:t>
      </w:r>
    </w:p>
    <w:p>
      <w:pPr>
        <w:pStyle w:val="Normal"/>
        <w:spacing w:before="0" w:after="280"/>
        <w:jc w:val="both"/>
        <w:rPr/>
      </w:pPr>
      <w:bookmarkStart w:id="431" w:name="ZAP2UR63NS"/>
      <w:bookmarkStart w:id="432" w:name="XA00MAG2N8"/>
      <w:bookmarkStart w:id="433" w:name="ZAP2UUO3NT"/>
      <w:bookmarkStart w:id="434" w:name="bssPhr128"/>
      <w:bookmarkEnd w:id="431"/>
      <w:bookmarkEnd w:id="432"/>
      <w:bookmarkEnd w:id="433"/>
      <w:bookmarkEnd w:id="434"/>
      <w:r>
        <w:rPr/>
        <w:t>а) в пункте 1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35" w:name="ZAP2OMI3KO"/>
      <w:bookmarkStart w:id="436" w:name="XA00MB22NB"/>
      <w:bookmarkStart w:id="437" w:name="ZAP2U543M9"/>
      <w:bookmarkStart w:id="438" w:name="bssPhr129"/>
      <w:bookmarkEnd w:id="435"/>
      <w:bookmarkEnd w:id="436"/>
      <w:bookmarkEnd w:id="437"/>
      <w:bookmarkEnd w:id="438"/>
      <w:r>
        <w:rPr/>
        <w:t>б) в пункте 4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Normal"/>
        <w:spacing w:before="0" w:after="280"/>
        <w:jc w:val="both"/>
        <w:rPr/>
      </w:pPr>
      <w:bookmarkStart w:id="439" w:name="ZAP2GHE3KO"/>
      <w:bookmarkStart w:id="440" w:name="XA00MBK2NE"/>
      <w:bookmarkStart w:id="441" w:name="ZAP2M003M9"/>
      <w:bookmarkStart w:id="442" w:name="bssPhr130"/>
      <w:bookmarkEnd w:id="439"/>
      <w:bookmarkEnd w:id="440"/>
      <w:bookmarkEnd w:id="441"/>
      <w:bookmarkEnd w:id="442"/>
      <w:r>
        <w:rPr/>
        <w:t>17) в статье 21:</w:t>
      </w:r>
    </w:p>
    <w:p>
      <w:pPr>
        <w:pStyle w:val="Normal"/>
        <w:spacing w:before="0" w:after="280"/>
        <w:jc w:val="both"/>
        <w:rPr/>
      </w:pPr>
      <w:bookmarkStart w:id="443" w:name="ZAP2V2A3NU"/>
      <w:bookmarkStart w:id="444" w:name="XA00M2O2MB"/>
      <w:bookmarkStart w:id="445" w:name="ZAP2V5S3NV"/>
      <w:bookmarkStart w:id="446" w:name="bssPhr131"/>
      <w:bookmarkEnd w:id="443"/>
      <w:bookmarkEnd w:id="444"/>
      <w:bookmarkEnd w:id="445"/>
      <w:bookmarkEnd w:id="44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47" w:name="ZAP2PE03MC"/>
      <w:bookmarkStart w:id="448" w:name="XA00M3A2ME"/>
      <w:bookmarkStart w:id="449" w:name="ZAP2USI3NT"/>
      <w:bookmarkStart w:id="450" w:name="bssPhr132"/>
      <w:bookmarkEnd w:id="447"/>
      <w:bookmarkEnd w:id="448"/>
      <w:bookmarkEnd w:id="449"/>
      <w:bookmarkEnd w:id="450"/>
      <w:r>
        <w:rPr/>
        <w:t>б) в пункте 2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51" w:name="ZAP2JLM3IU"/>
      <w:bookmarkStart w:id="452" w:name="XA00M3S2MH"/>
      <w:bookmarkStart w:id="453" w:name="ZAP2P483KF"/>
      <w:bookmarkStart w:id="454" w:name="bssPhr133"/>
      <w:bookmarkEnd w:id="451"/>
      <w:bookmarkEnd w:id="452"/>
      <w:bookmarkEnd w:id="453"/>
      <w:bookmarkEnd w:id="454"/>
      <w:r>
        <w:rPr/>
        <w:t>в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55" w:name="ZAP1UUG3FD"/>
      <w:bookmarkStart w:id="456" w:name="ZAP24D23GU"/>
      <w:bookmarkStart w:id="457" w:name="bssPhr134"/>
      <w:bookmarkEnd w:id="455"/>
      <w:bookmarkEnd w:id="456"/>
      <w:bookmarkEnd w:id="457"/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58" w:name="ZAP2U6A3PL"/>
      <w:bookmarkStart w:id="459" w:name="XA00M4E2MK"/>
      <w:bookmarkStart w:id="460" w:name="ZAP33KS3R6"/>
      <w:bookmarkStart w:id="461" w:name="bssPhr135"/>
      <w:bookmarkEnd w:id="458"/>
      <w:bookmarkEnd w:id="459"/>
      <w:bookmarkEnd w:id="460"/>
      <w:bookmarkEnd w:id="461"/>
      <w:r>
        <w:rPr/>
        <w:t>г) в пункте 4:</w:t>
      </w:r>
    </w:p>
    <w:p>
      <w:pPr>
        <w:pStyle w:val="Normal"/>
        <w:spacing w:before="0" w:after="280"/>
        <w:jc w:val="both"/>
        <w:rPr/>
      </w:pPr>
      <w:bookmarkStart w:id="462" w:name="ZAP2MI43LH"/>
      <w:bookmarkStart w:id="463" w:name="ZAP2S0M3N2"/>
      <w:bookmarkStart w:id="464" w:name="bssPhr136"/>
      <w:bookmarkEnd w:id="462"/>
      <w:bookmarkEnd w:id="463"/>
      <w:bookmarkEnd w:id="464"/>
      <w:r>
        <w:rPr/>
        <w:t>в абзаце первом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65" w:name="ZAP2CFO3HG"/>
      <w:bookmarkStart w:id="466" w:name="ZAP2HUA3J1"/>
      <w:bookmarkStart w:id="467" w:name="bssPhr137"/>
      <w:bookmarkEnd w:id="465"/>
      <w:bookmarkEnd w:id="466"/>
      <w:bookmarkEnd w:id="467"/>
      <w:r>
        <w:rPr/>
        <w:t>абзац второй после слов "санитарно-карантинный контроль" дополнить словами ", карантинный фитосанитарный контроль";</w:t>
      </w:r>
    </w:p>
    <w:p>
      <w:pPr>
        <w:pStyle w:val="Normal"/>
        <w:spacing w:before="0" w:after="280"/>
        <w:jc w:val="both"/>
        <w:rPr/>
      </w:pPr>
      <w:bookmarkStart w:id="468" w:name="ZAP2JK43PR"/>
      <w:bookmarkStart w:id="469" w:name="ZAP2P2M3RC"/>
      <w:bookmarkStart w:id="470" w:name="bssPhr138"/>
      <w:bookmarkEnd w:id="468"/>
      <w:bookmarkEnd w:id="469"/>
      <w:bookmarkEnd w:id="470"/>
      <w:r>
        <w:rPr/>
        <w:t>абзацы третий - пятый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71" w:name="ZAP2O4K3IU"/>
      <w:bookmarkStart w:id="472" w:name="ZAP2TJ63KF"/>
      <w:bookmarkStart w:id="473" w:name="bssPhr139"/>
      <w:bookmarkEnd w:id="471"/>
      <w:bookmarkEnd w:id="472"/>
      <w:bookmarkEnd w:id="473"/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spacing w:before="0" w:after="280"/>
        <w:jc w:val="both"/>
        <w:rPr/>
      </w:pPr>
      <w:bookmarkStart w:id="474" w:name="ZAP2F483JT"/>
      <w:bookmarkStart w:id="475" w:name="ZAP2KIQ3LE"/>
      <w:bookmarkStart w:id="476" w:name="bssPhr140"/>
      <w:bookmarkEnd w:id="474"/>
      <w:bookmarkEnd w:id="475"/>
      <w:bookmarkEnd w:id="476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spacing w:before="0" w:after="280"/>
        <w:jc w:val="both"/>
        <w:rPr/>
      </w:pPr>
      <w:bookmarkStart w:id="477" w:name="ZAP2MTQ3JC"/>
      <w:bookmarkStart w:id="478" w:name="ZAP2SCC3KT"/>
      <w:bookmarkStart w:id="479" w:name="bssPhr141"/>
      <w:bookmarkEnd w:id="477"/>
      <w:bookmarkEnd w:id="478"/>
      <w:bookmarkEnd w:id="479"/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Normal"/>
        <w:spacing w:before="0" w:after="280"/>
        <w:jc w:val="both"/>
        <w:rPr/>
      </w:pPr>
      <w:bookmarkStart w:id="480" w:name="ZAP2CK23HU"/>
      <w:bookmarkStart w:id="481" w:name="XA00M502MN"/>
      <w:bookmarkStart w:id="482" w:name="ZAP2I2K3JF"/>
      <w:bookmarkStart w:id="483" w:name="bssPhr142"/>
      <w:bookmarkEnd w:id="480"/>
      <w:bookmarkEnd w:id="481"/>
      <w:bookmarkEnd w:id="482"/>
      <w:bookmarkEnd w:id="483"/>
      <w:r>
        <w:rPr/>
        <w:t>18) в статье 22:</w:t>
      </w:r>
    </w:p>
    <w:p>
      <w:pPr>
        <w:pStyle w:val="Normal"/>
        <w:spacing w:before="0" w:after="280"/>
        <w:jc w:val="both"/>
        <w:rPr/>
      </w:pPr>
      <w:bookmarkStart w:id="484" w:name="ZAP2JAQ3IO"/>
      <w:bookmarkStart w:id="485" w:name="XA00MA02N0"/>
      <w:bookmarkStart w:id="486" w:name="ZAP2OPC3K9"/>
      <w:bookmarkStart w:id="487" w:name="bssPhr143"/>
      <w:bookmarkEnd w:id="484"/>
      <w:bookmarkEnd w:id="485"/>
      <w:bookmarkEnd w:id="486"/>
      <w:bookmarkEnd w:id="487"/>
      <w:r>
        <w:rPr/>
        <w:t>а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88" w:name="ZAP1SOU3CA"/>
      <w:bookmarkStart w:id="489" w:name="ZAP1SSG3CB"/>
      <w:bookmarkStart w:id="490" w:name="bssPhr144"/>
      <w:bookmarkEnd w:id="488"/>
      <w:bookmarkEnd w:id="489"/>
      <w:bookmarkEnd w:id="490"/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91" w:name="ZAP2OK23IG"/>
      <w:bookmarkStart w:id="492" w:name="XA00MB02NA"/>
      <w:bookmarkStart w:id="493" w:name="ZAP2U2K3K1"/>
      <w:bookmarkStart w:id="494" w:name="bssPhr145"/>
      <w:bookmarkEnd w:id="491"/>
      <w:bookmarkEnd w:id="492"/>
      <w:bookmarkEnd w:id="493"/>
      <w:bookmarkEnd w:id="494"/>
      <w:r>
        <w:rPr/>
        <w:t>б) в пункте 2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495" w:name="ZAP2J1G3QM"/>
      <w:bookmarkStart w:id="496" w:name="XA00MBI2ND"/>
      <w:bookmarkStart w:id="497" w:name="ZAP2OG23S7"/>
      <w:bookmarkStart w:id="498" w:name="bssPhr146"/>
      <w:bookmarkEnd w:id="495"/>
      <w:bookmarkEnd w:id="496"/>
      <w:bookmarkEnd w:id="497"/>
      <w:bookmarkEnd w:id="498"/>
      <w:r>
        <w:rPr/>
        <w:t>19) в статье 23:</w:t>
      </w:r>
    </w:p>
    <w:p>
      <w:pPr>
        <w:pStyle w:val="Normal"/>
        <w:spacing w:before="0" w:after="280"/>
        <w:jc w:val="both"/>
        <w:rPr/>
      </w:pPr>
      <w:bookmarkStart w:id="499" w:name="ZAP2UPQ3MR"/>
      <w:bookmarkStart w:id="500" w:name="XA00M2M2MA"/>
      <w:bookmarkStart w:id="501" w:name="ZAP348C3OC"/>
      <w:bookmarkStart w:id="502" w:name="bssPhr147"/>
      <w:bookmarkEnd w:id="499"/>
      <w:bookmarkEnd w:id="500"/>
      <w:bookmarkEnd w:id="501"/>
      <w:bookmarkEnd w:id="502"/>
      <w:r>
        <w:rPr/>
        <w:t>а) в наименовании слова "по изготовлению и обороту" заменить словами ", связанную с обращением";</w:t>
      </w:r>
    </w:p>
    <w:p>
      <w:pPr>
        <w:pStyle w:val="Normal"/>
        <w:spacing w:before="0" w:after="280"/>
        <w:jc w:val="both"/>
        <w:rPr/>
      </w:pPr>
      <w:bookmarkStart w:id="503" w:name="ZAP2NOG3J1"/>
      <w:bookmarkStart w:id="504" w:name="XA00M382MD"/>
      <w:bookmarkStart w:id="505" w:name="ZAP2T723KI"/>
      <w:bookmarkStart w:id="506" w:name="bssPhr148"/>
      <w:bookmarkEnd w:id="503"/>
      <w:bookmarkEnd w:id="504"/>
      <w:bookmarkEnd w:id="505"/>
      <w:bookmarkEnd w:id="506"/>
      <w:r>
        <w:rPr/>
        <w:t>б) в пункте 1 слова "изготовлением и оборотом" заменить словом "обращением";</w:t>
      </w:r>
    </w:p>
    <w:p>
      <w:pPr>
        <w:pStyle w:val="Normal"/>
        <w:spacing w:before="0" w:after="280"/>
        <w:jc w:val="both"/>
        <w:rPr/>
      </w:pPr>
      <w:bookmarkStart w:id="507" w:name="ZAP2P5M3LR"/>
      <w:bookmarkStart w:id="508" w:name="XA00M3Q2MG"/>
      <w:bookmarkStart w:id="509" w:name="ZAP2UK83NC"/>
      <w:bookmarkStart w:id="510" w:name="bssPhr149"/>
      <w:bookmarkEnd w:id="507"/>
      <w:bookmarkEnd w:id="508"/>
      <w:bookmarkEnd w:id="509"/>
      <w:bookmarkEnd w:id="510"/>
      <w:r>
        <w:rPr/>
        <w:t>в) в пункте 2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11" w:name="ZAP2MB03RO"/>
      <w:bookmarkStart w:id="512" w:name="XA00M4C2MJ"/>
      <w:bookmarkStart w:id="513" w:name="ZAP2RPI3T9"/>
      <w:bookmarkStart w:id="514" w:name="bssPhr150"/>
      <w:bookmarkEnd w:id="511"/>
      <w:bookmarkEnd w:id="512"/>
      <w:bookmarkEnd w:id="513"/>
      <w:bookmarkEnd w:id="514"/>
      <w:r>
        <w:rPr/>
        <w:t>20) в статье 24:</w:t>
      </w:r>
    </w:p>
    <w:p>
      <w:pPr>
        <w:pStyle w:val="Normal"/>
        <w:spacing w:before="0" w:after="280"/>
        <w:jc w:val="both"/>
        <w:rPr/>
      </w:pPr>
      <w:bookmarkStart w:id="515" w:name="ZAP34CG3PH"/>
      <w:bookmarkStart w:id="516" w:name="XA00M4U2MM"/>
      <w:bookmarkStart w:id="517" w:name="ZAP39R23R2"/>
      <w:bookmarkStart w:id="518" w:name="bssPhr151"/>
      <w:bookmarkEnd w:id="515"/>
      <w:bookmarkEnd w:id="516"/>
      <w:bookmarkEnd w:id="517"/>
      <w:bookmarkEnd w:id="518"/>
      <w:r>
        <w:rPr/>
        <w:t>а) в наименовании слова "оборота некачественных и" заменить словами "обращения некачественных и (или)";</w:t>
      </w:r>
    </w:p>
    <w:p>
      <w:pPr>
        <w:pStyle w:val="Normal"/>
        <w:spacing w:before="0" w:after="280"/>
        <w:jc w:val="both"/>
        <w:rPr/>
      </w:pPr>
      <w:bookmarkStart w:id="519" w:name="ZAP2U1U3QN"/>
      <w:bookmarkStart w:id="520" w:name="XA00M782N0"/>
      <w:bookmarkStart w:id="521" w:name="ZAP33GG3S8"/>
      <w:bookmarkStart w:id="522" w:name="bssPhr152"/>
      <w:bookmarkEnd w:id="519"/>
      <w:bookmarkEnd w:id="520"/>
      <w:bookmarkEnd w:id="521"/>
      <w:bookmarkEnd w:id="522"/>
      <w:r>
        <w:rPr/>
        <w:t>б) в пункте 1:</w:t>
      </w:r>
    </w:p>
    <w:p>
      <w:pPr>
        <w:pStyle w:val="Normal"/>
        <w:spacing w:before="0" w:after="280"/>
        <w:jc w:val="both"/>
        <w:rPr/>
      </w:pPr>
      <w:bookmarkStart w:id="523" w:name="ZAP2M7I3J8"/>
      <w:bookmarkStart w:id="524" w:name="ZAP2RM43KP"/>
      <w:bookmarkStart w:id="525" w:name="bssPhr153"/>
      <w:bookmarkEnd w:id="523"/>
      <w:bookmarkEnd w:id="524"/>
      <w:bookmarkEnd w:id="525"/>
      <w:r>
        <w:rPr/>
        <w:t>в абзаце первом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6" w:name="ZAP2S863OS"/>
      <w:bookmarkStart w:id="527" w:name="ZAP31MO3QD"/>
      <w:bookmarkStart w:id="528" w:name="bssPhr154"/>
      <w:bookmarkEnd w:id="526"/>
      <w:bookmarkEnd w:id="527"/>
      <w:bookmarkEnd w:id="528"/>
      <w:r>
        <w:rPr/>
        <w:t>в абзаце втором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9" w:name="ZAP2JJC3IS"/>
      <w:bookmarkStart w:id="530" w:name="XA00M7Q2N3"/>
      <w:bookmarkStart w:id="531" w:name="ZAP2P1U3KD"/>
      <w:bookmarkStart w:id="532" w:name="bssPhr155"/>
      <w:bookmarkEnd w:id="529"/>
      <w:bookmarkEnd w:id="530"/>
      <w:bookmarkEnd w:id="531"/>
      <w:bookmarkEnd w:id="532"/>
      <w:r>
        <w:rPr/>
        <w:t>в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33" w:name="ZAP2CDA3FL"/>
      <w:bookmarkStart w:id="534" w:name="ZAP2HRS3H6"/>
      <w:bookmarkStart w:id="535" w:name="bssPhr156"/>
      <w:bookmarkEnd w:id="533"/>
      <w:bookmarkEnd w:id="534"/>
      <w:bookmarkEnd w:id="535"/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36" w:name="ZAP2J663PR"/>
      <w:bookmarkStart w:id="537" w:name="XA00MBG2NC"/>
      <w:bookmarkStart w:id="538" w:name="ZAP2OKO3RC"/>
      <w:bookmarkStart w:id="539" w:name="bssPhr157"/>
      <w:bookmarkEnd w:id="536"/>
      <w:bookmarkEnd w:id="537"/>
      <w:bookmarkEnd w:id="538"/>
      <w:bookmarkEnd w:id="539"/>
      <w:r>
        <w:rPr/>
        <w:t>21) в статье 25:</w:t>
      </w:r>
    </w:p>
    <w:p>
      <w:pPr>
        <w:pStyle w:val="Normal"/>
        <w:spacing w:before="0" w:after="280"/>
        <w:jc w:val="both"/>
        <w:rPr/>
      </w:pPr>
      <w:bookmarkStart w:id="540" w:name="ZAP2SDI3NF"/>
      <w:bookmarkStart w:id="541" w:name="XA00M2K2M9"/>
      <w:bookmarkStart w:id="542" w:name="ZAP31S43P0"/>
      <w:bookmarkStart w:id="543" w:name="bssPhr158"/>
      <w:bookmarkEnd w:id="540"/>
      <w:bookmarkEnd w:id="541"/>
      <w:bookmarkEnd w:id="542"/>
      <w:bookmarkEnd w:id="543"/>
      <w:r>
        <w:rPr/>
        <w:t>а) наименование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544" w:name="ZAP1KNI358"/>
      <w:bookmarkStart w:id="545" w:name="ZAP1Q6436P"/>
      <w:bookmarkStart w:id="546" w:name="bssPhr159"/>
      <w:bookmarkEnd w:id="544"/>
      <w:bookmarkEnd w:id="545"/>
      <w:bookmarkEnd w:id="546"/>
      <w:r>
        <w:rPr/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Normal"/>
        <w:spacing w:before="0" w:after="280"/>
        <w:jc w:val="both"/>
        <w:rPr/>
      </w:pPr>
      <w:bookmarkStart w:id="547" w:name="ZAP2P023KB"/>
      <w:bookmarkStart w:id="548" w:name="XA00M362MC"/>
      <w:bookmarkStart w:id="549" w:name="ZAP2P3K3KC"/>
      <w:bookmarkStart w:id="550" w:name="bssPhr160"/>
      <w:bookmarkEnd w:id="547"/>
      <w:bookmarkEnd w:id="548"/>
      <w:bookmarkEnd w:id="549"/>
      <w:bookmarkEnd w:id="55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51" w:name="ZAP1K183AN"/>
      <w:bookmarkStart w:id="552" w:name="ZAP1PFQ3C8"/>
      <w:bookmarkStart w:id="553" w:name="bssPhr161"/>
      <w:bookmarkEnd w:id="551"/>
      <w:bookmarkEnd w:id="552"/>
      <w:bookmarkEnd w:id="553"/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54" w:name="ZAP2U6S3QP"/>
      <w:bookmarkStart w:id="555" w:name="XA00M3O2MF"/>
      <w:bookmarkStart w:id="556" w:name="ZAP33LE3SA"/>
      <w:bookmarkStart w:id="557" w:name="bssPhr162"/>
      <w:bookmarkEnd w:id="554"/>
      <w:bookmarkEnd w:id="555"/>
      <w:bookmarkEnd w:id="556"/>
      <w:bookmarkEnd w:id="557"/>
      <w:r>
        <w:rPr/>
        <w:t>в) в пункте 2:</w:t>
      </w:r>
    </w:p>
    <w:p>
      <w:pPr>
        <w:pStyle w:val="Normal"/>
        <w:spacing w:before="0" w:after="280"/>
        <w:jc w:val="both"/>
        <w:rPr/>
      </w:pPr>
      <w:bookmarkStart w:id="558" w:name="ZAP2RPM3KQ"/>
      <w:bookmarkStart w:id="559" w:name="ZAP2RT83KR"/>
      <w:bookmarkStart w:id="560" w:name="bssPhr163"/>
      <w:bookmarkEnd w:id="558"/>
      <w:bookmarkEnd w:id="559"/>
      <w:bookmarkEnd w:id="560"/>
      <w:r>
        <w:rPr/>
        <w:t>в абзаце первом слова "Некачественные и" заменить словами "Некачественные и (или)";</w:t>
      </w:r>
    </w:p>
    <w:p>
      <w:pPr>
        <w:pStyle w:val="Normal"/>
        <w:spacing w:before="0" w:after="280"/>
        <w:jc w:val="both"/>
        <w:rPr/>
      </w:pPr>
      <w:bookmarkStart w:id="561" w:name="ZAP2OSC3N7"/>
      <w:bookmarkStart w:id="562" w:name="ZAP2UAU3OO"/>
      <w:bookmarkStart w:id="563" w:name="bssPhr164"/>
      <w:bookmarkEnd w:id="561"/>
      <w:bookmarkEnd w:id="562"/>
      <w:bookmarkEnd w:id="563"/>
      <w:r>
        <w:rPr/>
        <w:t>в абзаце втором второе предложение исключить;</w:t>
      </w:r>
    </w:p>
    <w:p>
      <w:pPr>
        <w:pStyle w:val="Normal"/>
        <w:spacing w:before="0" w:after="280"/>
        <w:jc w:val="both"/>
        <w:rPr/>
      </w:pPr>
      <w:bookmarkStart w:id="564" w:name="ZAP28TQ3E0"/>
      <w:bookmarkStart w:id="565" w:name="ZAP2ECC3FH"/>
      <w:bookmarkStart w:id="566" w:name="bssPhr165"/>
      <w:bookmarkEnd w:id="564"/>
      <w:bookmarkEnd w:id="565"/>
      <w:bookmarkEnd w:id="566"/>
      <w:r>
        <w:rPr/>
        <w:t>дополнить абзацами следующего содержания:</w:t>
      </w:r>
    </w:p>
    <w:p>
      <w:pPr>
        <w:pStyle w:val="Normal"/>
        <w:spacing w:before="0" w:after="280"/>
        <w:jc w:val="both"/>
        <w:rPr/>
      </w:pPr>
      <w:bookmarkStart w:id="567" w:name="ZAP28GS3HO"/>
      <w:bookmarkStart w:id="568" w:name="ZAP2DVE3J9"/>
      <w:bookmarkStart w:id="569" w:name="bssPhr166"/>
      <w:bookmarkEnd w:id="567"/>
      <w:bookmarkEnd w:id="568"/>
      <w:bookmarkEnd w:id="569"/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Normal"/>
        <w:spacing w:before="0" w:after="280"/>
        <w:jc w:val="both"/>
        <w:rPr/>
      </w:pPr>
      <w:bookmarkStart w:id="570" w:name="ZAP1SN63CD"/>
      <w:bookmarkStart w:id="571" w:name="ZAP225O3DU"/>
      <w:bookmarkStart w:id="572" w:name="bssPhr167"/>
      <w:bookmarkEnd w:id="570"/>
      <w:bookmarkEnd w:id="571"/>
      <w:bookmarkEnd w:id="572"/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73" w:name="ZAP2JOQ3IV"/>
      <w:bookmarkStart w:id="574" w:name="XA00M4A2MI"/>
      <w:bookmarkStart w:id="575" w:name="ZAP2P7C3KG"/>
      <w:bookmarkStart w:id="576" w:name="bssPhr168"/>
      <w:bookmarkEnd w:id="573"/>
      <w:bookmarkEnd w:id="574"/>
      <w:bookmarkEnd w:id="575"/>
      <w:bookmarkEnd w:id="576"/>
      <w:r>
        <w:rPr/>
        <w:t>г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77" w:name="ZAP229A3AC"/>
      <w:bookmarkStart w:id="578" w:name="ZAP27NS3BT"/>
      <w:bookmarkStart w:id="579" w:name="bssPhr169"/>
      <w:bookmarkEnd w:id="577"/>
      <w:bookmarkEnd w:id="578"/>
      <w:bookmarkEnd w:id="579"/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spacing w:before="0" w:after="280"/>
        <w:jc w:val="both"/>
        <w:rPr/>
      </w:pPr>
      <w:bookmarkStart w:id="580" w:name="ZAP2E303JA"/>
      <w:bookmarkStart w:id="581" w:name="ZAP2E6I3JB"/>
      <w:bookmarkStart w:id="582" w:name="bssPhr170"/>
      <w:bookmarkEnd w:id="580"/>
      <w:bookmarkEnd w:id="581"/>
      <w:bookmarkEnd w:id="582"/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Normal"/>
        <w:spacing w:before="0" w:after="280"/>
        <w:jc w:val="both"/>
        <w:rPr/>
      </w:pPr>
      <w:bookmarkStart w:id="583" w:name="ZAP1NFM364"/>
      <w:bookmarkStart w:id="584" w:name="XA00M4S2ML"/>
      <w:bookmarkStart w:id="585" w:name="ZAP1SU837L"/>
      <w:bookmarkStart w:id="586" w:name="bssPhr171"/>
      <w:bookmarkEnd w:id="583"/>
      <w:bookmarkEnd w:id="584"/>
      <w:bookmarkEnd w:id="585"/>
      <w:bookmarkEnd w:id="586"/>
      <w:r>
        <w:rPr/>
        <w:t>д) дополнить пунктом 3.1 следующего содержания:</w:t>
      </w:r>
    </w:p>
    <w:p>
      <w:pPr>
        <w:pStyle w:val="Normal"/>
        <w:spacing w:before="0" w:after="280"/>
        <w:jc w:val="both"/>
        <w:rPr/>
      </w:pPr>
      <w:bookmarkStart w:id="587" w:name="ZAP1PVS3GB"/>
      <w:bookmarkStart w:id="588" w:name="ZAP1VEE3HS"/>
      <w:bookmarkStart w:id="589" w:name="bssPhr172"/>
      <w:bookmarkEnd w:id="587"/>
      <w:bookmarkEnd w:id="588"/>
      <w:bookmarkEnd w:id="589"/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Normal"/>
        <w:spacing w:before="0" w:after="280"/>
        <w:jc w:val="both"/>
        <w:rPr/>
      </w:pPr>
      <w:bookmarkStart w:id="590" w:name="ZAP1S7K3BR"/>
      <w:bookmarkStart w:id="591" w:name="XA00M762MV"/>
      <w:bookmarkStart w:id="592" w:name="ZAP21M63DC"/>
      <w:bookmarkStart w:id="593" w:name="bssPhr173"/>
      <w:bookmarkEnd w:id="590"/>
      <w:bookmarkEnd w:id="591"/>
      <w:bookmarkEnd w:id="592"/>
      <w:bookmarkEnd w:id="593"/>
      <w:r>
        <w:rPr/>
        <w:t>е) пункт 4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94" w:name="ZAP1M9U38T"/>
      <w:bookmarkStart w:id="595" w:name="ZAP1ROG3AE"/>
      <w:bookmarkStart w:id="596" w:name="bssPhr174"/>
      <w:bookmarkEnd w:id="594"/>
      <w:bookmarkEnd w:id="595"/>
      <w:bookmarkEnd w:id="596"/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Normal"/>
        <w:spacing w:before="0" w:after="280"/>
        <w:jc w:val="both"/>
        <w:rPr/>
      </w:pPr>
      <w:bookmarkStart w:id="597" w:name="ZAP20L83CH"/>
      <w:bookmarkStart w:id="598" w:name="XA00M7O2N2"/>
      <w:bookmarkStart w:id="599" w:name="ZAP263Q3E2"/>
      <w:bookmarkStart w:id="600" w:name="bssPhr175"/>
      <w:bookmarkEnd w:id="597"/>
      <w:bookmarkEnd w:id="598"/>
      <w:bookmarkEnd w:id="599"/>
      <w:bookmarkEnd w:id="600"/>
      <w:r>
        <w:rPr/>
        <w:t>ж) в пункте 5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Normal"/>
        <w:spacing w:before="0" w:after="280"/>
        <w:jc w:val="both"/>
        <w:rPr/>
      </w:pPr>
      <w:bookmarkStart w:id="601" w:name="ZAP22BI3EJ"/>
      <w:bookmarkStart w:id="602" w:name="XA00M8A2N5"/>
      <w:bookmarkStart w:id="603" w:name="ZAP27Q43G4"/>
      <w:bookmarkStart w:id="604" w:name="bssPhr176"/>
      <w:bookmarkEnd w:id="601"/>
      <w:bookmarkEnd w:id="602"/>
      <w:bookmarkEnd w:id="603"/>
      <w:bookmarkEnd w:id="604"/>
      <w:r>
        <w:rPr/>
        <w:t>з) в пункте 6:</w:t>
      </w:r>
    </w:p>
    <w:p>
      <w:pPr>
        <w:pStyle w:val="Normal"/>
        <w:spacing w:before="0" w:after="280"/>
        <w:jc w:val="both"/>
        <w:rPr/>
      </w:pPr>
      <w:bookmarkStart w:id="605" w:name="ZAP2DFK3GT"/>
      <w:bookmarkStart w:id="606" w:name="ZAP2IU63IE"/>
      <w:bookmarkStart w:id="607" w:name="bssPhr177"/>
      <w:bookmarkEnd w:id="605"/>
      <w:bookmarkEnd w:id="606"/>
      <w:bookmarkEnd w:id="607"/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Normal"/>
        <w:spacing w:before="0" w:after="280"/>
        <w:jc w:val="both"/>
        <w:rPr/>
      </w:pPr>
      <w:bookmarkStart w:id="608" w:name="ZAP25RC3F3"/>
      <w:bookmarkStart w:id="609" w:name="ZAP2B9U3GK"/>
      <w:bookmarkStart w:id="610" w:name="bssPhr178"/>
      <w:bookmarkEnd w:id="608"/>
      <w:bookmarkEnd w:id="609"/>
      <w:bookmarkEnd w:id="610"/>
      <w:r>
        <w:rPr/>
        <w:t>дополнить абзацем следующего содержания:</w:t>
      </w:r>
    </w:p>
    <w:p>
      <w:pPr>
        <w:pStyle w:val="Normal"/>
        <w:spacing w:before="0" w:after="280"/>
        <w:jc w:val="both"/>
        <w:rPr/>
      </w:pPr>
      <w:bookmarkStart w:id="611" w:name="ZAP200E3A9"/>
      <w:bookmarkStart w:id="612" w:name="ZAP25F03BQ"/>
      <w:bookmarkStart w:id="613" w:name="bssPhr179"/>
      <w:bookmarkEnd w:id="611"/>
      <w:bookmarkEnd w:id="612"/>
      <w:bookmarkEnd w:id="613"/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614" w:name="ZAP1P5G349"/>
      <w:bookmarkStart w:id="615" w:name="XA00M8S2N8"/>
      <w:bookmarkStart w:id="616" w:name="ZAP1UK235Q"/>
      <w:bookmarkStart w:id="617" w:name="bssPhr180"/>
      <w:bookmarkEnd w:id="614"/>
      <w:bookmarkEnd w:id="615"/>
      <w:bookmarkEnd w:id="616"/>
      <w:bookmarkEnd w:id="617"/>
      <w:r>
        <w:rPr/>
        <w:t>22) дополнить главами IV_1 и IV_2 следующего содержания:</w:t>
      </w:r>
    </w:p>
    <w:p>
      <w:pPr>
        <w:pStyle w:val="Normal"/>
        <w:spacing w:before="0" w:after="280"/>
        <w:jc w:val="center"/>
        <w:rPr/>
      </w:pPr>
      <w:bookmarkStart w:id="618" w:name="ZAP21903EH"/>
      <w:bookmarkStart w:id="619" w:name="ZAP26NI3G2"/>
      <w:bookmarkStart w:id="620" w:name="bssPhr181"/>
      <w:bookmarkEnd w:id="618"/>
      <w:bookmarkEnd w:id="619"/>
      <w:bookmarkEnd w:id="620"/>
      <w:r>
        <w:rPr/>
        <w:t xml:space="preserve">"Глава IV_1. Организация питания детей </w:t>
      </w:r>
    </w:p>
    <w:p>
      <w:pPr>
        <w:pStyle w:val="Normal"/>
        <w:spacing w:before="0" w:after="280"/>
        <w:jc w:val="both"/>
        <w:rPr/>
      </w:pPr>
      <w:bookmarkStart w:id="621" w:name="ZAP1MM837O"/>
      <w:bookmarkStart w:id="622" w:name="bssPhr182"/>
      <w:bookmarkEnd w:id="621"/>
      <w:bookmarkEnd w:id="622"/>
      <w:r>
        <w:rPr/>
        <w:t xml:space="preserve">Статья 25.1. Требования к обеспечению качества и безопасности пищевых продуктов для питания детей </w:t>
      </w:r>
    </w:p>
    <w:p>
      <w:pPr>
        <w:pStyle w:val="Normal"/>
        <w:spacing w:before="0" w:after="280"/>
        <w:jc w:val="both"/>
        <w:rPr/>
      </w:pPr>
      <w:bookmarkStart w:id="623" w:name="ZAP1VI03F5"/>
      <w:bookmarkStart w:id="624" w:name="XA00M342MB"/>
      <w:bookmarkStart w:id="625" w:name="ZAP250I3GM"/>
      <w:bookmarkStart w:id="626" w:name="bssPhr183"/>
      <w:bookmarkEnd w:id="623"/>
      <w:bookmarkEnd w:id="624"/>
      <w:bookmarkEnd w:id="625"/>
      <w:bookmarkEnd w:id="626"/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spacing w:before="0" w:after="280"/>
        <w:jc w:val="both"/>
        <w:rPr/>
      </w:pPr>
      <w:bookmarkStart w:id="627" w:name="ZAP22243FQ"/>
      <w:bookmarkStart w:id="628" w:name="XA00M3M2ME"/>
      <w:bookmarkStart w:id="629" w:name="ZAP27GM3HB"/>
      <w:bookmarkStart w:id="630" w:name="bssPhr184"/>
      <w:bookmarkEnd w:id="627"/>
      <w:bookmarkEnd w:id="628"/>
      <w:bookmarkEnd w:id="629"/>
      <w:bookmarkEnd w:id="630"/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spacing w:before="0" w:after="280"/>
        <w:jc w:val="both"/>
        <w:rPr/>
      </w:pPr>
      <w:bookmarkStart w:id="631" w:name="ZAP23LA3KR"/>
      <w:bookmarkStart w:id="632" w:name="ZAP293S3MC"/>
      <w:bookmarkStart w:id="633" w:name="bssPhr185"/>
      <w:bookmarkEnd w:id="631"/>
      <w:bookmarkEnd w:id="632"/>
      <w:bookmarkEnd w:id="633"/>
      <w:r>
        <w:rPr/>
        <w:t xml:space="preserve">Статья 25.2. Организация питания детей в образовательных организациях и организациях отдыха детей и их оздоровления </w:t>
      </w:r>
    </w:p>
    <w:p>
      <w:pPr>
        <w:pStyle w:val="Normal"/>
        <w:spacing w:before="0" w:after="280"/>
        <w:jc w:val="both"/>
        <w:rPr/>
      </w:pPr>
      <w:bookmarkStart w:id="634" w:name="ZAP21VE3EI"/>
      <w:bookmarkStart w:id="635" w:name="XA00M482MH"/>
      <w:bookmarkStart w:id="636" w:name="ZAP27E03G3"/>
      <w:bookmarkStart w:id="637" w:name="bssPhr186"/>
      <w:bookmarkEnd w:id="634"/>
      <w:bookmarkEnd w:id="635"/>
      <w:bookmarkEnd w:id="636"/>
      <w:bookmarkEnd w:id="637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638" w:name="ZAP29NK3IE"/>
      <w:bookmarkStart w:id="639" w:name="XA00M4Q2MK"/>
      <w:bookmarkStart w:id="640" w:name="ZAP2F663JV"/>
      <w:bookmarkStart w:id="641" w:name="bssPhr187"/>
      <w:bookmarkEnd w:id="638"/>
      <w:bookmarkEnd w:id="639"/>
      <w:bookmarkEnd w:id="640"/>
      <w:bookmarkEnd w:id="641"/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Normal"/>
        <w:spacing w:before="0" w:after="280"/>
        <w:jc w:val="both"/>
        <w:rPr/>
      </w:pPr>
      <w:bookmarkStart w:id="642" w:name="ZAP26IU3EJ"/>
      <w:bookmarkStart w:id="643" w:name="ZAP2C1G3G4"/>
      <w:bookmarkStart w:id="644" w:name="bssPhr188"/>
      <w:bookmarkEnd w:id="642"/>
      <w:bookmarkEnd w:id="643"/>
      <w:bookmarkEnd w:id="644"/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spacing w:before="0" w:after="280"/>
        <w:jc w:val="both"/>
        <w:rPr/>
      </w:pPr>
      <w:bookmarkStart w:id="645" w:name="ZAP22KE3J7"/>
      <w:bookmarkStart w:id="646" w:name="ZAP28303KO"/>
      <w:bookmarkStart w:id="647" w:name="bssPhr189"/>
      <w:bookmarkEnd w:id="645"/>
      <w:bookmarkEnd w:id="646"/>
      <w:bookmarkEnd w:id="647"/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spacing w:before="0" w:after="280"/>
        <w:jc w:val="both"/>
        <w:rPr/>
      </w:pPr>
      <w:bookmarkStart w:id="648" w:name="ZAP2PG43RJ"/>
      <w:bookmarkStart w:id="649" w:name="ZAP2UUM3T4"/>
      <w:bookmarkStart w:id="650" w:name="bssPhr190"/>
      <w:bookmarkEnd w:id="648"/>
      <w:bookmarkEnd w:id="649"/>
      <w:bookmarkEnd w:id="650"/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spacing w:before="0" w:after="280"/>
        <w:jc w:val="both"/>
        <w:rPr/>
      </w:pPr>
      <w:bookmarkStart w:id="651" w:name="ZAP2G0Q3M2"/>
      <w:bookmarkStart w:id="652" w:name="XA00M742MU"/>
      <w:bookmarkStart w:id="653" w:name="ZAP2LFC3NJ"/>
      <w:bookmarkStart w:id="654" w:name="bssPhr191"/>
      <w:bookmarkEnd w:id="651"/>
      <w:bookmarkEnd w:id="652"/>
      <w:bookmarkEnd w:id="653"/>
      <w:bookmarkEnd w:id="654"/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spacing w:before="0" w:after="280"/>
        <w:jc w:val="both"/>
        <w:rPr/>
      </w:pPr>
      <w:bookmarkStart w:id="655" w:name="ZAP2RN83PL"/>
      <w:bookmarkStart w:id="656" w:name="ZAP315Q3R6"/>
      <w:bookmarkStart w:id="657" w:name="bssPhr192"/>
      <w:bookmarkEnd w:id="655"/>
      <w:bookmarkEnd w:id="656"/>
      <w:bookmarkEnd w:id="657"/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spacing w:before="0" w:after="280"/>
        <w:jc w:val="both"/>
        <w:rPr/>
      </w:pPr>
      <w:bookmarkStart w:id="658" w:name="ZAP20883FB"/>
      <w:bookmarkStart w:id="659" w:name="ZAP25MQ3GS"/>
      <w:bookmarkStart w:id="660" w:name="bssPhr193"/>
      <w:bookmarkEnd w:id="658"/>
      <w:bookmarkEnd w:id="659"/>
      <w:bookmarkEnd w:id="660"/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spacing w:before="0" w:after="280"/>
        <w:jc w:val="both"/>
        <w:rPr/>
      </w:pPr>
      <w:bookmarkStart w:id="661" w:name="ZAP27H63HG"/>
      <w:bookmarkStart w:id="662" w:name="ZAP2CVO3J1"/>
      <w:bookmarkStart w:id="663" w:name="bssPhr194"/>
      <w:bookmarkEnd w:id="661"/>
      <w:bookmarkEnd w:id="662"/>
      <w:bookmarkEnd w:id="663"/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664" w:name="ZAP2D7Q3HV"/>
      <w:bookmarkStart w:id="665" w:name="ZAP2IMC3JG"/>
      <w:bookmarkStart w:id="666" w:name="bssPhr195"/>
      <w:bookmarkEnd w:id="664"/>
      <w:bookmarkEnd w:id="665"/>
      <w:bookmarkEnd w:id="666"/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spacing w:before="0" w:after="280"/>
        <w:jc w:val="both"/>
        <w:rPr/>
      </w:pPr>
      <w:bookmarkStart w:id="667" w:name="ZAP24GO3M4"/>
      <w:bookmarkStart w:id="668" w:name="ZAP29VA3NL"/>
      <w:bookmarkStart w:id="669" w:name="bssPhr196"/>
      <w:bookmarkEnd w:id="667"/>
      <w:bookmarkEnd w:id="668"/>
      <w:bookmarkEnd w:id="669"/>
      <w:r>
        <w:rPr/>
        <w:t xml:space="preserve">Статья 25.3. Нормирование обеспечения питанием детей в организованных детских коллективах </w:t>
      </w:r>
    </w:p>
    <w:p>
      <w:pPr>
        <w:pStyle w:val="Normal"/>
        <w:spacing w:before="0" w:after="280"/>
        <w:jc w:val="both"/>
        <w:rPr/>
      </w:pPr>
      <w:bookmarkStart w:id="670" w:name="ZAP1S843DL"/>
      <w:bookmarkStart w:id="671" w:name="XA00M7M2N1"/>
      <w:bookmarkStart w:id="672" w:name="ZAP21MM3F6"/>
      <w:bookmarkStart w:id="673" w:name="bssPhr197"/>
      <w:bookmarkEnd w:id="670"/>
      <w:bookmarkEnd w:id="671"/>
      <w:bookmarkEnd w:id="672"/>
      <w:bookmarkEnd w:id="673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spacing w:before="0" w:after="280"/>
        <w:jc w:val="both"/>
        <w:rPr/>
      </w:pPr>
      <w:bookmarkStart w:id="674" w:name="ZAP221O3EF"/>
      <w:bookmarkStart w:id="675" w:name="XA00M882N4"/>
      <w:bookmarkStart w:id="676" w:name="ZAP27GA3G0"/>
      <w:bookmarkStart w:id="677" w:name="bssPhr198"/>
      <w:bookmarkEnd w:id="674"/>
      <w:bookmarkEnd w:id="675"/>
      <w:bookmarkEnd w:id="676"/>
      <w:bookmarkEnd w:id="677"/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spacing w:before="0" w:after="280"/>
        <w:jc w:val="center"/>
        <w:rPr/>
      </w:pPr>
      <w:bookmarkStart w:id="678" w:name="ZAP1VN63C7"/>
      <w:bookmarkStart w:id="679" w:name="ZAP255O3DO"/>
      <w:bookmarkStart w:id="680" w:name="bssPhr199"/>
      <w:bookmarkEnd w:id="678"/>
      <w:bookmarkEnd w:id="679"/>
      <w:bookmarkEnd w:id="680"/>
      <w:r>
        <w:rPr/>
        <w:t xml:space="preserve">Глава IV_2. Организация качественного, безопасного и здорового питания отдельных категорий граждан </w:t>
      </w:r>
    </w:p>
    <w:p>
      <w:pPr>
        <w:pStyle w:val="Normal"/>
        <w:spacing w:before="0" w:after="280"/>
        <w:jc w:val="both"/>
        <w:rPr/>
      </w:pPr>
      <w:bookmarkStart w:id="681" w:name="ZAP1QPM3A0"/>
      <w:bookmarkStart w:id="682" w:name="bssPhr200"/>
      <w:bookmarkEnd w:id="681"/>
      <w:bookmarkEnd w:id="682"/>
      <w:r>
        <w:rPr/>
        <w:t xml:space="preserve">Статья 25.4. Особенности качественного, безопасного и здорового питания пациентов медицинских организаций </w:t>
      </w:r>
    </w:p>
    <w:p>
      <w:pPr>
        <w:pStyle w:val="Normal"/>
        <w:spacing w:before="0" w:after="280"/>
        <w:jc w:val="both"/>
        <w:rPr/>
      </w:pPr>
      <w:bookmarkStart w:id="683" w:name="ZAP2KMK3OV"/>
      <w:bookmarkStart w:id="684" w:name="bssPhr201"/>
      <w:bookmarkEnd w:id="683"/>
      <w:bookmarkEnd w:id="684"/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spacing w:before="0" w:after="280"/>
        <w:jc w:val="center"/>
        <w:rPr/>
      </w:pPr>
      <w:bookmarkStart w:id="685" w:name="ZAP1S103BN"/>
      <w:bookmarkStart w:id="686" w:name="ZAP21FI3D8"/>
      <w:bookmarkStart w:id="687" w:name="bssPhr202"/>
      <w:bookmarkEnd w:id="685"/>
      <w:bookmarkEnd w:id="686"/>
      <w:bookmarkEnd w:id="687"/>
      <w:r>
        <w:rPr/>
        <w:t xml:space="preserve">Статья 25.5. Особенности организации питания лиц пожилого возраста, лиц с ограниченными возможностями здоровья и инвалидов </w:t>
      </w:r>
    </w:p>
    <w:p>
      <w:pPr>
        <w:pStyle w:val="Normal"/>
        <w:spacing w:before="0" w:after="280"/>
        <w:rPr/>
      </w:pPr>
      <w:bookmarkStart w:id="688" w:name="ZAP2LMG3NO"/>
      <w:bookmarkStart w:id="689" w:name="bssPhr203"/>
      <w:bookmarkEnd w:id="688"/>
      <w:bookmarkEnd w:id="689"/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spacing w:before="0" w:after="280"/>
        <w:jc w:val="center"/>
        <w:rPr/>
      </w:pPr>
      <w:bookmarkStart w:id="690" w:name="ZAP1TKM3D0"/>
      <w:bookmarkStart w:id="691" w:name="ZAP23383EH"/>
      <w:bookmarkStart w:id="692" w:name="bssPhr204"/>
      <w:bookmarkEnd w:id="690"/>
      <w:bookmarkEnd w:id="691"/>
      <w:bookmarkEnd w:id="692"/>
      <w:r>
        <w:rPr/>
        <w:t xml:space="preserve">Статья 25.6. Особенности организации питания работников, занятых на работах с вредными и (или) опасными условиями труда </w:t>
      </w:r>
    </w:p>
    <w:p>
      <w:pPr>
        <w:pStyle w:val="Normal"/>
        <w:spacing w:before="0" w:after="280"/>
        <w:rPr/>
      </w:pPr>
      <w:bookmarkStart w:id="693" w:name="ZAP233S39V"/>
      <w:bookmarkStart w:id="694" w:name="bssPhr205"/>
      <w:bookmarkEnd w:id="693"/>
      <w:bookmarkEnd w:id="694"/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Normal"/>
        <w:spacing w:before="0" w:after="280"/>
        <w:rPr/>
      </w:pPr>
      <w:bookmarkStart w:id="695" w:name="ZAP29GG3HF"/>
      <w:bookmarkStart w:id="696" w:name="XA00M8Q2N7"/>
      <w:bookmarkStart w:id="697" w:name="ZAP2EV23J0"/>
      <w:bookmarkStart w:id="698" w:name="bssPhr206"/>
      <w:bookmarkEnd w:id="695"/>
      <w:bookmarkEnd w:id="696"/>
      <w:bookmarkEnd w:id="697"/>
      <w:bookmarkEnd w:id="698"/>
      <w:r>
        <w:rPr/>
        <w:t>23) в статье 26.1 слово "обороту" заменить словом "обращению";</w:t>
      </w:r>
    </w:p>
    <w:p>
      <w:pPr>
        <w:pStyle w:val="Normal"/>
        <w:spacing w:before="0" w:after="280"/>
        <w:rPr/>
      </w:pPr>
      <w:bookmarkStart w:id="699" w:name="ZAP2IKI3PL"/>
      <w:bookmarkStart w:id="700" w:name="XA00M9C2NA"/>
      <w:bookmarkStart w:id="701" w:name="ZAP2O343R6"/>
      <w:bookmarkStart w:id="702" w:name="bssPhr207"/>
      <w:bookmarkEnd w:id="699"/>
      <w:bookmarkEnd w:id="700"/>
      <w:bookmarkEnd w:id="701"/>
      <w:bookmarkEnd w:id="702"/>
      <w:r>
        <w:rPr/>
        <w:t>24) в статье 29:</w:t>
      </w:r>
    </w:p>
    <w:p>
      <w:pPr>
        <w:pStyle w:val="Normal"/>
        <w:spacing w:before="0" w:after="280"/>
        <w:rPr/>
      </w:pPr>
      <w:bookmarkStart w:id="703" w:name="ZAP30FE3S3"/>
      <w:bookmarkStart w:id="704" w:name="XA00M9U2ND"/>
      <w:bookmarkStart w:id="705" w:name="ZAP35U03TK"/>
      <w:bookmarkStart w:id="706" w:name="bssPhr208"/>
      <w:bookmarkEnd w:id="703"/>
      <w:bookmarkEnd w:id="704"/>
      <w:bookmarkEnd w:id="705"/>
      <w:bookmarkEnd w:id="706"/>
      <w:r>
        <w:rPr/>
        <w:t>а) в наименовании слова "и контроля" исключить;</w:t>
      </w:r>
    </w:p>
    <w:p>
      <w:pPr>
        <w:pStyle w:val="Normal"/>
        <w:spacing w:before="0" w:after="280"/>
        <w:rPr/>
      </w:pPr>
      <w:bookmarkStart w:id="707" w:name="ZAP2FCC3G7"/>
      <w:bookmarkStart w:id="708" w:name="XA00M462MG"/>
      <w:bookmarkStart w:id="709" w:name="ZAP2KQU3HO"/>
      <w:bookmarkStart w:id="710" w:name="bssPhr209"/>
      <w:bookmarkEnd w:id="707"/>
      <w:bookmarkEnd w:id="708"/>
      <w:bookmarkEnd w:id="709"/>
      <w:bookmarkEnd w:id="710"/>
      <w:r>
        <w:rPr/>
        <w:t>б) слова "и контроля" исключить.</w:t>
      </w:r>
    </w:p>
    <w:p>
      <w:pPr>
        <w:pStyle w:val="Normal"/>
        <w:spacing w:before="0" w:after="280"/>
        <w:jc w:val="center"/>
        <w:rPr/>
      </w:pPr>
      <w:bookmarkStart w:id="711" w:name="ZAP203I3F1"/>
      <w:bookmarkStart w:id="712" w:name="ZAP25I43GI"/>
      <w:bookmarkStart w:id="713" w:name="ZA00MBM2MR"/>
      <w:bookmarkStart w:id="714" w:name="XA00M4O2MJ"/>
      <w:bookmarkStart w:id="715" w:name="ZAP25LM3GJ"/>
      <w:bookmarkStart w:id="716" w:name="bssPhr210"/>
      <w:bookmarkEnd w:id="711"/>
      <w:bookmarkEnd w:id="712"/>
      <w:bookmarkEnd w:id="713"/>
      <w:bookmarkEnd w:id="714"/>
      <w:bookmarkEnd w:id="715"/>
      <w:bookmarkEnd w:id="716"/>
      <w:r>
        <w:rPr/>
        <w:t xml:space="preserve">Статья 2 </w:t>
      </w:r>
    </w:p>
    <w:p>
      <w:pPr>
        <w:pStyle w:val="Normal"/>
        <w:spacing w:before="0" w:after="280"/>
        <w:jc w:val="both"/>
        <w:rPr/>
      </w:pPr>
      <w:bookmarkStart w:id="717" w:name="ZAP2ASM3DK"/>
      <w:bookmarkStart w:id="718" w:name="bssPhr211"/>
      <w:bookmarkEnd w:id="717"/>
      <w:bookmarkEnd w:id="718"/>
      <w:r>
        <w:rPr/>
        <w:t>Внести в статью 37 Федерального закона от 29 декабря 2012 года № 273-Ф3 "Об образовании в Российской Федерации" (Собрание законодательства Российской Федерации, 2012, № 53, ст.7598; 2016, № 27, ст.4160) следующие изменения:</w:t>
      </w:r>
    </w:p>
    <w:p>
      <w:pPr>
        <w:pStyle w:val="Normal"/>
        <w:spacing w:before="0" w:after="280"/>
        <w:jc w:val="both"/>
        <w:rPr/>
      </w:pPr>
      <w:bookmarkStart w:id="719" w:name="ZAP1FPU33B"/>
      <w:bookmarkStart w:id="720" w:name="XA00M722MT"/>
      <w:bookmarkStart w:id="721" w:name="ZAP1L8G34S"/>
      <w:bookmarkStart w:id="722" w:name="bssPhr212"/>
      <w:bookmarkEnd w:id="719"/>
      <w:bookmarkEnd w:id="720"/>
      <w:bookmarkEnd w:id="721"/>
      <w:bookmarkEnd w:id="722"/>
      <w:r>
        <w:rPr/>
        <w:t>1) дополнить частью 2.1 следующего содержания:</w:t>
      </w:r>
    </w:p>
    <w:p>
      <w:pPr>
        <w:pStyle w:val="Normal"/>
        <w:spacing w:before="0" w:after="280"/>
        <w:jc w:val="both"/>
        <w:rPr/>
      </w:pPr>
      <w:bookmarkStart w:id="723" w:name="ZAP1GEC38H"/>
      <w:bookmarkStart w:id="724" w:name="ZAP1LSU3A2"/>
      <w:bookmarkStart w:id="725" w:name="bssPhr213"/>
      <w:bookmarkEnd w:id="723"/>
      <w:bookmarkEnd w:id="724"/>
      <w:bookmarkEnd w:id="725"/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726" w:name="ZAP1JA6373"/>
      <w:bookmarkStart w:id="727" w:name="XA00M7K2N0"/>
      <w:bookmarkStart w:id="728" w:name="ZAP1OOO38K"/>
      <w:bookmarkStart w:id="729" w:name="bssPhr214"/>
      <w:bookmarkEnd w:id="726"/>
      <w:bookmarkEnd w:id="727"/>
      <w:bookmarkEnd w:id="728"/>
      <w:bookmarkEnd w:id="729"/>
      <w:r>
        <w:rPr/>
        <w:t>2) дополнить частью 5 следующего содержания:</w:t>
      </w:r>
    </w:p>
    <w:p>
      <w:pPr>
        <w:pStyle w:val="Normal"/>
        <w:spacing w:before="0" w:after="280"/>
        <w:jc w:val="both"/>
        <w:rPr/>
      </w:pPr>
      <w:bookmarkStart w:id="730" w:name="ZAP26483IT"/>
      <w:bookmarkStart w:id="731" w:name="ZAP2BIQ3KE"/>
      <w:bookmarkStart w:id="732" w:name="bssPhr215"/>
      <w:bookmarkEnd w:id="730"/>
      <w:bookmarkEnd w:id="731"/>
      <w:bookmarkEnd w:id="732"/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Normal"/>
        <w:spacing w:before="0" w:after="280"/>
        <w:jc w:val="both"/>
        <w:rPr/>
      </w:pPr>
      <w:bookmarkStart w:id="733" w:name="ZAP1N643EN"/>
      <w:bookmarkStart w:id="734" w:name="ZAP1SKM3G8"/>
      <w:bookmarkStart w:id="735" w:name="ZA00M2Q2LO"/>
      <w:bookmarkStart w:id="736" w:name="XA00M862N3"/>
      <w:bookmarkStart w:id="737" w:name="ZAP1SO83G9"/>
      <w:bookmarkStart w:id="738" w:name="bssPhr216"/>
      <w:bookmarkEnd w:id="733"/>
      <w:bookmarkEnd w:id="734"/>
      <w:bookmarkEnd w:id="735"/>
      <w:bookmarkEnd w:id="736"/>
      <w:bookmarkEnd w:id="737"/>
      <w:bookmarkEnd w:id="738"/>
      <w:r>
        <w:rPr/>
        <w:t xml:space="preserve">Статья 3 </w:t>
      </w:r>
    </w:p>
    <w:p>
      <w:pPr>
        <w:pStyle w:val="Normal"/>
        <w:spacing w:before="0" w:after="280"/>
        <w:jc w:val="both"/>
        <w:rPr/>
      </w:pPr>
      <w:bookmarkStart w:id="739" w:name="ZAP22PC3F5"/>
      <w:bookmarkStart w:id="740" w:name="XA00M8O2N6"/>
      <w:bookmarkStart w:id="741" w:name="ZAP287U3GM"/>
      <w:bookmarkStart w:id="742" w:name="bssPhr217"/>
      <w:bookmarkEnd w:id="739"/>
      <w:bookmarkEnd w:id="740"/>
      <w:bookmarkEnd w:id="741"/>
      <w:bookmarkEnd w:id="742"/>
      <w:r>
        <w:rPr/>
        <w:t>1. Настоящий Федеральный закон вступает в силу по истечении шестидесяти дней после дня его официального опубликования, за исключением пункта 1 статьи 2 настоящего Федерального закона.</w:t>
      </w:r>
    </w:p>
    <w:p>
      <w:pPr>
        <w:pStyle w:val="Normal"/>
        <w:spacing w:before="0" w:after="280"/>
        <w:jc w:val="both"/>
        <w:rPr/>
      </w:pPr>
      <w:bookmarkStart w:id="743" w:name="ZAP1HES37R"/>
      <w:bookmarkStart w:id="744" w:name="XA00M9A2N9"/>
      <w:bookmarkStart w:id="745" w:name="ZAP1MTE39C"/>
      <w:bookmarkStart w:id="746" w:name="bssPhr218"/>
      <w:bookmarkEnd w:id="743"/>
      <w:bookmarkEnd w:id="744"/>
      <w:bookmarkEnd w:id="745"/>
      <w:bookmarkEnd w:id="746"/>
      <w:r>
        <w:rPr/>
        <w:t>2. Пункт 1 статьи 2 настоящего Федерального закона вступает в силу с 1 сентября 2020 года.</w:t>
      </w:r>
    </w:p>
    <w:p>
      <w:pPr>
        <w:pStyle w:val="Normal"/>
        <w:spacing w:before="0" w:after="280"/>
        <w:jc w:val="both"/>
        <w:rPr/>
      </w:pPr>
      <w:bookmarkStart w:id="747" w:name="ZAP1RGQ3B6"/>
      <w:bookmarkStart w:id="748" w:name="XA00M9S2NC"/>
      <w:bookmarkStart w:id="749" w:name="ZAP20VC3CN"/>
      <w:bookmarkStart w:id="750" w:name="bssPhr219"/>
      <w:bookmarkEnd w:id="747"/>
      <w:bookmarkEnd w:id="748"/>
      <w:bookmarkEnd w:id="749"/>
      <w:bookmarkEnd w:id="750"/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Normal"/>
        <w:spacing w:before="0" w:after="280"/>
        <w:jc w:val="right"/>
        <w:rPr/>
      </w:pPr>
      <w:bookmarkStart w:id="751" w:name="ZAP2HTG3JF"/>
      <w:bookmarkStart w:id="752" w:name="ZAP2NC23L0"/>
      <w:bookmarkStart w:id="753" w:name="ZAP2NFK3L1"/>
      <w:bookmarkStart w:id="754" w:name="bssPhr220"/>
      <w:bookmarkEnd w:id="751"/>
      <w:bookmarkEnd w:id="752"/>
      <w:bookmarkEnd w:id="753"/>
      <w:bookmarkEnd w:id="754"/>
      <w:r>
        <w:rPr/>
        <w:t>Президент</w:t>
        <w:br/>
      </w:r>
      <w:bookmarkStart w:id="755" w:name="ZAP2KRK3KM"/>
      <w:bookmarkEnd w:id="755"/>
      <w:r>
        <w:rPr/>
        <w:t>Российской Федерации</w:t>
        <w:br/>
      </w:r>
      <w:bookmarkStart w:id="756" w:name="ZAP2IRC3J6"/>
      <w:bookmarkEnd w:id="756"/>
      <w:r>
        <w:rPr/>
        <w:t xml:space="preserve">В.Путин </w:t>
      </w:r>
    </w:p>
    <w:p>
      <w:pPr>
        <w:pStyle w:val="Normal"/>
        <w:spacing w:before="0" w:after="280"/>
        <w:rPr/>
      </w:pPr>
      <w:bookmarkStart w:id="757" w:name="bssPhr221"/>
      <w:bookmarkStart w:id="758" w:name="ZAP260C3FU"/>
      <w:bookmarkStart w:id="759" w:name="ZAP25SQ3FT"/>
      <w:bookmarkStart w:id="760" w:name="ZAP20E83EC"/>
      <w:bookmarkEnd w:id="757"/>
      <w:bookmarkEnd w:id="758"/>
      <w:bookmarkEnd w:id="759"/>
      <w:bookmarkEnd w:id="760"/>
      <w:r>
        <w:rPr/>
        <w:t>Москва, Кремль</w:t>
      </w:r>
    </w:p>
    <w:p>
      <w:pPr>
        <w:pStyle w:val="Normal"/>
        <w:spacing w:before="0" w:after="280"/>
        <w:rPr/>
      </w:pPr>
      <w:bookmarkStart w:id="761" w:name="ZAP1TTG3EF"/>
      <w:bookmarkEnd w:id="761"/>
      <w:r>
        <w:rPr/>
        <w:t>1 марта 2020 года</w:t>
      </w:r>
    </w:p>
    <w:p>
      <w:pPr>
        <w:pStyle w:val="Normal"/>
        <w:spacing w:before="0" w:after="280"/>
        <w:rPr/>
      </w:pPr>
      <w:bookmarkStart w:id="762" w:name="ZAP284M3JK"/>
      <w:bookmarkEnd w:id="762"/>
      <w:r>
        <w:rPr/>
        <w:t xml:space="preserve">№ </w:t>
      </w:r>
      <w:r>
        <w:rPr/>
        <w:t>47-ФЗ</w:t>
      </w:r>
    </w:p>
    <w:p>
      <w:pPr>
        <w:pStyle w:val="Normal"/>
        <w:spacing w:before="0" w:after="280"/>
        <w:rPr/>
      </w:pPr>
      <w:bookmarkStart w:id="763" w:name="bssPhr222"/>
      <w:bookmarkStart w:id="764" w:name="ZAP2FUG3I4"/>
      <w:bookmarkStart w:id="765" w:name="ZAP2FQU3I3"/>
      <w:bookmarkStart w:id="766" w:name="ZAP2FNC3I2"/>
      <w:bookmarkStart w:id="767" w:name="ZAP2A8Q3GH"/>
      <w:bookmarkEnd w:id="763"/>
      <w:bookmarkEnd w:id="764"/>
      <w:bookmarkEnd w:id="765"/>
      <w:bookmarkEnd w:id="766"/>
      <w:bookmarkEnd w:id="767"/>
      <w:r>
        <w:rPr/>
        <w:t>Электронный текст документа сверен по:</w:t>
      </w:r>
      <w:bookmarkStart w:id="768" w:name="bssPhr223"/>
      <w:bookmarkStart w:id="769" w:name="ZAP2F8A3HF"/>
      <w:bookmarkStart w:id="770" w:name="ZAP2ADI3H1"/>
      <w:bookmarkEnd w:id="768"/>
      <w:bookmarkEnd w:id="769"/>
      <w:bookmarkEnd w:id="770"/>
      <w:r>
        <w:rPr/>
        <w:t xml:space="preserve"> Официальный интернет-портал </w:t>
      </w:r>
    </w:p>
    <w:p>
      <w:pPr>
        <w:pStyle w:val="Normal"/>
        <w:spacing w:before="0" w:after="280"/>
        <w:rPr/>
      </w:pPr>
      <w:bookmarkStart w:id="771" w:name="ZAP24H43B7"/>
      <w:bookmarkEnd w:id="771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772" w:name="ZAP1QJA371"/>
      <w:bookmarkEnd w:id="772"/>
      <w:r>
        <w:rPr/>
        <w:t>www.pravo.gov.ru, 01.03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3010004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751351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Гузелия</dc:creator>
  <dc:description/>
  <dc:language>en-US</dc:language>
  <cp:lastModifiedBy>Комп</cp:lastModifiedBy>
  <dcterms:modified xsi:type="dcterms:W3CDTF">2024-10-14T11:15:00Z</dcterms:modified>
  <cp:revision>2</cp:revision>
  <dc:subject/>
  <dc:title/>
</cp:coreProperties>
</file>